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ΣΥΜΜΕΤΟΧΗΣ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ΩΣ ΩΦΕΛΟΥΜΕΝΟΥ/-ΗΣ ΣΤΗΝ ΠΡΑΞΗ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Κέντρο Ημέρας Εφήβων με Αυτισμό στη Δυτική Αττική ''Στην Αυλή του Κόσμου''», με κωδικό MIS 5002623</w:t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μερομηνία Υποβολή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......./....../201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ριθμός Πρωτ.:</w:t>
            </w:r>
            <w:r>
              <w:rPr>
                <w:bCs/>
                <w:sz w:val="24"/>
                <w:szCs w:val="24"/>
              </w:rPr>
              <w:t xml:space="preserve"> (Συμπληρώνετε από το φορέα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right="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Α. Στοιχεία Δυνητικά Ωφελούμενου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θετο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πατέρ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.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μητέρ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Φύλο: Αγόρ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Κορίτσ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γέννηση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ικία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κατοικίας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επικοινωνίας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.Δ.Τ. ωφελούμενου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ΦΜ ωφελούμενου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ΚΑ ωφελούμενου: </w:t>
            </w:r>
          </w:p>
        </w:tc>
      </w:tr>
      <w:tr>
        <w:trPr>
          <w:trHeight w:val="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Ασφάλιση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αλαιός ωφελούμενος δομής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ύριος ασφαλιστικός φορέ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. μητρώου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γνωση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οσοστό αναπηρίας: 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οικογενειακής κατάσταση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Ύπαρξη άλλου Αμε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ογονεϊκή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πλαισίου διαμονή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Ίδρυμα κλειστής περίθαλψη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Οικοτροφεί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Σ.Υ.Δ.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Ιδιωτική κατοικί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: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εργασιακής κατάστασης γονέα/νόμιμου κηδεμόνα ή εκπροσώπ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Εργαζόμεν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νεργ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Β. Συνημμένα Δικαιολογητικά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1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tabs>
                <w:tab w:val="clear" w:pos="720"/>
                <w:tab w:val="left" w:pos="1395" w:leader="none"/>
                <w:tab w:val="center" w:pos="5295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Συμπληρώστε Χ σε ό,τι υποβάλλετε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αστυνομικής ταυτότητας ή διαβατηρίου ή πιστοποιητικό οικογενειακής κατάστασης και αντίγραφο άδειας διαμονής (μόνο σε περίπτωση ωφελούμενων που είναι αλλοδαποί από τρίτες χώρες) και αντίγραφο ταυτότητας ομογενούς (σε περίπτωση ωφελούμενων που είναι Έλληνες ομογενεί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ή εκτύπωση ατομικού ή οικογενειακού εκκαθαριστικού σημειώματος οικονομικού έτους 2018 ή υπεύθυνη δήλωση περί μη υποχρέωσης υποβολής φορολογικής δήλωσης (μόνο στην περίπτωση που δεν υποχρεούτα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βεβαίωσης πιστοποίησης της αναπηρίας του ωφελούμενου/ης σε ισχ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πιστοποιητικού οικογενειακής κατάστα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κάρτας ανεργίας ΟΑΕΔ σε ισχύ (σε περίπτωση που ο γονέας ή ο κηδεμόνας των ωφελούμενων είναι άνεργο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εργοδότη (σε περίπτωση που ο γονέας ή ο κηδεμόνας των ωφελούμενων είναι εργαζό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της βεβαίωσης πιστοποίησης της αναπηρίας του γονέα ή του κηδεμόνα ή άλλου μέλους της οικογένειας (μόνο στην περίπτωση που ανήκουν στην ομάδα των Αμε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ασφαλιστικής ικανότητας όπως εκδίδεται από το ΚΕΠ ή από τις ηλεκτρονικές υπηρεσίες του ΙΚΑ-ΕΤΑ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του ωφελούμενου ή του νόμιμου κηδεμόνα / εκπροσώπου σχετικά με τη χρηματοδότηση και τη λήψη των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δικαστικής συμπαράστασης και πιστοποιητικό πρωτοδικείου περί τελεσιδικία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εφόσον υπάρχε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23"/>
        <w:gridCol w:w="1652"/>
      </w:tblGrid>
      <w:tr>
        <w:trPr>
          <w:trHeight w:val="7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έθετα δικαιολογητικά για ωφελούμενους από ίδρυμα/θεραπευτήριο/ΚΚΠΠ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αρμόδιου οργάνου του ιδρύματος/ θεραπευτηρίου/ ΚΚΠΠ κ.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οπτική έκθεση της επιστημονικής ομάδας για το βαθμό προσαρμογής του ατόμου του ΚΔΗΦ. Στην έκθεση θα πρέπει να βεβαιώνεται ότι ο υποψήφιος ωφελούμενος συναινεί για τη συμμετοχή του στην πράξ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νόμιμου εκπροσώπου περί αδυναμίας προσκόμισης δικαιολογητικών (σε περίπτωση αδυναμίας προσκόμισης των δικαιολογητικών/ εγγράφων των ανωτέρω σημείων 1,2,4 και 7 του τμήματος β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εξουσιοδότησης αρμοδίου οργάνου για την προσκόμιση υπεύθυνης δήλωσης από τον νόμιμο εκπρόσωπ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υποβολής αίτησης του αρμόδιου οργάνου του ιδρύματος (μόνο για ωφελούμενους που διαβιούν σε ιδρύματα κλειστής περίθαλψη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Ο / Η Αιτών / Αιτούσα</w:t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(Υπογραφή – Ονοματεπώνυμ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10:00Z</dcterms:created>
  <dc:creator>PLATO</dc:creator>
  <dc:description/>
  <cp:keywords/>
  <dc:language>en-US</dc:language>
  <cp:lastModifiedBy>Νεκταρία Χατζηιωάννου Δημητρίου</cp:lastModifiedBy>
  <cp:lastPrinted>2017-04-24T13:54:00Z</cp:lastPrinted>
  <dcterms:modified xsi:type="dcterms:W3CDTF">2019-10-14T07:54:00Z</dcterms:modified>
  <cp:revision>57</cp:revision>
  <dc:subject/>
  <dc:title>             </dc:title>
</cp:coreProperties>
</file>