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 Ρ Ο Σ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 Διοικητικό Συμβούλι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του Συλλόγου ΜΕΡΙΜΝΑΣ Α.με.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ΝΟΗΤΙΚΗΣ ΥΣΤΕΡΗΣΗΣ Ν. ΡΟΔΟΠ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*Α Γ Ι Ο Ι   Θ Ε Ο Δ Ω Ρ Ο Ι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γρόκτημα Υφαντώ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1 00  Κ Ο Μ Ο Τ Η Ν Η</w:t>
      </w:r>
    </w:p>
    <w:p>
      <w:pPr>
        <w:pStyle w:val="Normal"/>
        <w:jc w:val="center"/>
        <w:rPr/>
      </w:pPr>
      <w:r>
        <w:rPr>
          <w:b/>
        </w:rPr>
        <w:t>www.</w:t>
      </w:r>
      <w:r>
        <w:rPr>
          <w:b/>
          <w:lang w:val="en-US"/>
        </w:rPr>
        <w:t>syd</w:t>
      </w:r>
      <w:r>
        <w:rPr>
          <w:b/>
        </w:rPr>
        <w:t>.g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      </w:t>
      </w:r>
      <w:r>
        <w:rPr>
          <w:b/>
          <w:sz w:val="28"/>
          <w:szCs w:val="28"/>
        </w:rPr>
        <w:t>ΑΙΤΗΣΗ – ΔΗΛΩ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Τ…..  ………………………………………………………….    Ο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                                                         </w:t>
      </w:r>
      <w:r>
        <w:rPr/>
        <w:t xml:space="preserve">Δικαστικός συμπαραστάτης ή γονέας      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                                                         </w:t>
      </w:r>
      <w:r>
        <w:rPr/>
        <w:t>παρακαλώ όπως εγγράψετε τ.......</w:t>
      </w:r>
    </w:p>
    <w:p>
      <w:pPr>
        <w:pStyle w:val="Normal"/>
        <w:jc w:val="both"/>
        <w:rPr/>
      </w:pPr>
      <w:r>
        <w:rPr/>
        <w:t>κατοίκου ……………………………………………………     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Οδός ……………………………………. Αριθ…………..     στις Στέγες Υποστηριζόμενης                 </w:t>
      </w:r>
    </w:p>
    <w:p>
      <w:pPr>
        <w:pStyle w:val="Normal"/>
        <w:jc w:val="both"/>
        <w:rPr/>
      </w:pPr>
      <w:r>
        <w:rPr/>
        <w:t>Α.Δ.Τ …………………………………………………………      Διαβίωσης του Συλλόγου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                                                         </w:t>
      </w:r>
      <w:r>
        <w:rPr/>
        <w:t xml:space="preserve">Για τον σκοπό αυτό υποβάλλω όλα τα </w:t>
      </w:r>
    </w:p>
    <w:p>
      <w:pPr>
        <w:pStyle w:val="Normal"/>
        <w:jc w:val="both"/>
        <w:rPr/>
      </w:pPr>
      <w:r>
        <w:rPr/>
        <w:t>«Για εγγραφή τ…….  ………………………………..    απαραίτητα δικαιολογητικά (*)</w:t>
      </w:r>
    </w:p>
    <w:p>
      <w:pPr>
        <w:pStyle w:val="Normal"/>
        <w:jc w:val="both"/>
        <w:rPr/>
      </w:pPr>
      <w:r>
        <w:rPr/>
        <w:t>Στις Στέγες Υποστηριζόμενης Διαβίωσης του</w:t>
      </w:r>
    </w:p>
    <w:p>
      <w:pPr>
        <w:pStyle w:val="Normal"/>
        <w:jc w:val="both"/>
        <w:rPr/>
      </w:pPr>
      <w:r>
        <w:rPr/>
        <w:t xml:space="preserve">Συλλόγου.           </w:t>
      </w:r>
    </w:p>
    <w:p>
      <w:pPr>
        <w:pStyle w:val="Normal"/>
        <w:jc w:val="both"/>
        <w:rPr/>
      </w:pPr>
      <w:r>
        <w:rPr/>
        <w:t>Κομοτηνή……………………………………………20..                  … ΑΙΤ…..        …. ΔΗΛ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rebuchet MS"/>
          <w:b/>
        </w:rPr>
        <w:t xml:space="preserve">       </w:t>
      </w:r>
      <w:r>
        <w:rPr>
          <w:b/>
          <w:u w:val="single"/>
        </w:rPr>
        <w:t>ΣΤΟΙΧΕΙΑ ΕΓΓΡΑΦΟΜΕΝΟΥ Α.με.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ΩΝΥΜΟ:………………………………………….. ΟΝΟΜΑ: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 ΠΑΤΕΡΑ:……………………………. ΟΝΟΜΑ ΜΗΤΕΡΑΣ: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ΓΕΝΟΣ:………………………………ΗΜ/ΝΙΑ ΓΕΝΝΗΣΕΩΣ: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ΠΟΣ ΓΕΝΝΗΣΕΩΣ:…………………………………… ΝΟΜΟΣ: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Ή ΚΟΙΝΟΤΗΤΑ ΕΓΓΡΑΦΗΣ:………………………….. ΝΟΜΟΣ: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ΚΑΤΟΙΚΙΑΣ:Οδός:……………………………….. Αριθμός:…… Τ.Κ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Α:1)Οικίας:………………………………….2)Συγγενών:………………………….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3)Εργασίας πατέρα:…………………….4)Εργασίας μητέρας: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5)Κινητά:α)πατέρα:………………………..β)μητέρας: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γ)συγγενών: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Δ.Τ.(Του Α.με.Α):…………………ΗΜ/ΝΙΑ ΕΚΔΟΣΗΣ:………………ΑΡΧΗ: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(*). Δικαιολογητικά για την εγγραφή στις Σ.Υ.Δ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Φωτοτυπία με στοιχεία </w:t>
      </w:r>
      <w:r>
        <w:rPr>
          <w:rFonts w:cs="Calibri"/>
          <w:sz w:val="18"/>
          <w:szCs w:val="18"/>
        </w:rPr>
        <w:t>ταυτότητας/ διαβατηρίου του ωφελούμενο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Πρόσφατο Πιστοποιητικό Οικογενειακής κατάσταση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 Πρόσφατη φωτογραφί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Ιατρικό ιστορικό (γνωματεύσεις και πιστοποιητικά υγείας) που τεκμηριώνει την αδυναμία αυτόνομης διαβίωσης χωρίς κατάλληλη υποστήριξ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 Βεβαίωση Κοινωνικής Έρευνας, η οποία συντάσσεται από Κοινωνικό Λειτουργό δημόσιου νοσοκομείου ή του ευρύτερου δημόσιου τομέα ή μέλους του ΣΚΛΕ με άδεια άσκησης επαγγέλματος.</w:t>
      </w:r>
    </w:p>
    <w:p>
      <w:pPr>
        <w:pStyle w:val="Normal"/>
        <w:jc w:val="both"/>
        <w:rPr/>
      </w:pPr>
      <w:r>
        <w:rPr>
          <w:sz w:val="18"/>
          <w:szCs w:val="18"/>
        </w:rPr>
        <w:t>6. Ληξιαρχική Πράξη Γέννηση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Πρόσφατη Γνωμάτευση Προσδιορισμού Ποσοστού Αναπηρίας από Κ.Ε.Π.Α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1247" w:footer="3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81"/>
      <w:gridCol w:w="4111"/>
      <w:gridCol w:w="3289"/>
    </w:tblGrid>
    <w:tr>
      <w:trPr/>
      <w:tc>
        <w:tcPr>
          <w:tcW w:w="2381" w:type="dxa"/>
          <w:tcBorders>
            <w:top w:val="single" w:sz="6" w:space="0" w:color="1F4E79"/>
            <w:left w:val="single" w:sz="6" w:space="0" w:color="1F4E79"/>
            <w:bottom w:val="single" w:sz="6" w:space="0" w:color="1F4E79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</w:rPr>
            <w:t>Αρ. Έκδοσης: 1</w:t>
          </w:r>
        </w:p>
      </w:tc>
      <w:tc>
        <w:tcPr>
          <w:tcW w:w="4111" w:type="dxa"/>
          <w:tcBorders>
            <w:top w:val="single" w:sz="6" w:space="0" w:color="1F4E79"/>
            <w:bottom w:val="single" w:sz="6" w:space="0" w:color="1F4E79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</w:rPr>
            <w:t xml:space="preserve">Σελ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από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3289" w:type="dxa"/>
          <w:tcBorders>
            <w:top w:val="single" w:sz="6" w:space="0" w:color="1F4E79"/>
            <w:bottom w:val="single" w:sz="6" w:space="0" w:color="1F4E79"/>
            <w:right w:val="single" w:sz="6" w:space="0" w:color="1F4E79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Ημερομηνία: 2</w:t>
          </w:r>
          <w:r>
            <w:rPr>
              <w:rFonts w:cs="Times New Roman" w:ascii="Times New Roman" w:hAnsi="Times New Roman"/>
              <w:lang w:val="en-US"/>
            </w:rPr>
            <w:t>6/</w:t>
          </w:r>
          <w:r>
            <w:rPr>
              <w:rFonts w:cs="Times New Roman" w:ascii="Times New Roman" w:hAnsi="Times New Roman"/>
            </w:rPr>
            <w:t>05</w:t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</w:rPr>
            <w:t>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</w:tcPr>
        <w:p>
          <w:pPr>
            <w:pStyle w:val="Header"/>
            <w:rPr>
              <w:rFonts w:eastAsia="Calibri"/>
            </w:rPr>
          </w:pPr>
          <w:r>
            <w:rPr>
              <w:rFonts w:eastAsia="Calibri"/>
              <w:b/>
              <w:sz w:val="20"/>
              <w:szCs w:val="22"/>
              <w:lang w:val="en-US" w:eastAsia="en-US"/>
            </w:rPr>
            <w:drawing>
              <wp:inline distT="0" distB="0" distL="0" distR="0">
                <wp:extent cx="712470" cy="798195"/>
                <wp:effectExtent l="0" t="0" r="0" b="0"/>
                <wp:docPr id="1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b/>
              <w:sz w:val="20"/>
              <w:szCs w:val="22"/>
            </w:rPr>
            <w:t xml:space="preserve">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29000</wp:posOffset>
                    </wp:positionH>
                    <wp:positionV relativeFrom="paragraph">
                      <wp:posOffset>212090</wp:posOffset>
                    </wp:positionV>
                    <wp:extent cx="2671445" cy="641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1445" cy="6413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632423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632423"/>
                                    <w:sz w:val="20"/>
                                  </w:rPr>
                                  <w:t xml:space="preserve">ΣΥΛΛΟΓΟΣ ΜΕΡΙΜΝΑΣ ΑμΕΑ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632423"/>
                                    <w:sz w:val="20"/>
                                  </w:rPr>
                                  <w:t>ΝΟΗΤΙΚΗΣ ΥΣΤΕΡΗΣΗΣ Ν. ΡΟΔΟΠΗΣ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  <w:t>«ΑΓΙΟΙ ΘΕΟΔΩΡΟΙ»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10.35pt;height:50.5pt;mso-wrap-distance-left:9.05pt;mso-wrap-distance-right:9.05pt;mso-wrap-distance-top:0pt;mso-wrap-distance-bottom:0pt;margin-top:16.7pt;mso-position-vertical-relative:text;margin-left:270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632423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632423"/>
                              <w:sz w:val="20"/>
                            </w:rPr>
                            <w:t xml:space="preserve">ΣΥΛΛΟΓΟΣ ΜΕΡΙΜΝΑΣ ΑμΕΑ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632423"/>
                              <w:sz w:val="20"/>
                            </w:rPr>
                            <w:t>ΝΟΗΤΙΚΗΣ ΥΣΤΕΡΗΣΗΣ Ν. ΡΟΔΟΠΗ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«ΑΓΙΟΙ ΘΕΟΔΩΡΟΙ»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13" w:hRule="atLeast"/>
      </w:trPr>
      <w:tc>
        <w:tcPr>
          <w:tcW w:w="9781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Header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2"/>
            </w:rPr>
            <w:t>Κωδικός εγγράφου : Ε-8.1.1.1</w:t>
          </w:r>
          <w:r>
            <w:rPr>
              <w:rFonts w:eastAsia="Calibri" w:cs="Times New Roman" w:ascii="Times New Roman" w:hAnsi="Times New Roman"/>
              <w:b/>
              <w:color w:val="FF0000"/>
              <w:sz w:val="22"/>
              <w:szCs w:val="22"/>
            </w:rPr>
            <w:tab/>
          </w:r>
          <w:r>
            <w:rPr>
              <w:rFonts w:eastAsia="Calibri" w:cs="Times New Roman" w:ascii="Times New Roman" w:hAnsi="Times New Roman"/>
              <w:b/>
              <w:sz w:val="22"/>
              <w:szCs w:val="22"/>
            </w:rPr>
            <w:t xml:space="preserve">                      </w:t>
            <w:tab/>
            <w:t>ΑΙΤΗΣΗ ΓΟΝΕΑ ΓΙΑ ΣΥΔ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8"/>
      <w:kern w:val="2"/>
      <w:sz w:val="24"/>
      <w:szCs w:val="24"/>
      <w:vertAlign w:val="superscript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Char1">
    <w:name w:val="Υποσέλιδο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15:00Z</dcterms:created>
  <dc:creator>Δημήτριος Χατζηβαντσίδης</dc:creator>
  <dc:description/>
  <cp:keywords/>
  <dc:language>en-US</dc:language>
  <cp:lastModifiedBy>Sofia</cp:lastModifiedBy>
  <cp:lastPrinted>2001-09-21T14:30:00Z</cp:lastPrinted>
  <dcterms:modified xsi:type="dcterms:W3CDTF">2020-05-28T16:15:00Z</dcterms:modified>
  <cp:revision>2</cp:revision>
  <dc:subject/>
  <dc:title>Π Ρ Ο Σ</dc:title>
</cp:coreProperties>
</file>