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76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27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065" cy="92075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0" w:after="0"/>
        <w:jc w:val="center"/>
        <w:rPr>
          <w:rFonts w:ascii="PF DinDisplay Pro" w:hAnsi="PF DinDisplay Pro" w:cs="PF DinDisplay Pro"/>
          <w:caps/>
          <w:color w:val="0054A6"/>
          <w:sz w:val="58"/>
          <w:szCs w:val="58"/>
          <w:lang w:val="el-GR"/>
        </w:rPr>
      </w:pPr>
      <w:r>
        <w:rPr>
          <w:rFonts w:cs="PF DinDisplay Pro" w:ascii="PF DinDisplay Pro" w:hAnsi="PF DinDisplay Pro"/>
          <w:caps/>
          <w:color w:val="0054A6"/>
          <w:sz w:val="58"/>
          <w:szCs w:val="58"/>
          <w:lang w:val="el-GR"/>
        </w:rPr>
        <w:t>Ερωτηματολόγιο</w:t>
      </w:r>
    </w:p>
    <w:p>
      <w:pPr>
        <w:pStyle w:val="Normal"/>
        <w:spacing w:before="0" w:after="60"/>
        <w:jc w:val="center"/>
        <w:rPr>
          <w:rFonts w:ascii="PF DinText Pro" w:hAnsi="PF DinText Pro" w:cs="PF DinText Pro"/>
          <w:color w:val="808080"/>
          <w:sz w:val="48"/>
          <w:szCs w:val="4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10260</wp:posOffset>
                </wp:positionV>
                <wp:extent cx="1174750" cy="262890"/>
                <wp:effectExtent l="0" t="0" r="635" b="1270"/>
                <wp:wrapNone/>
                <wp:docPr id="3" name="Ορθογώνιο: Στρογγύλεμα γωνιών 3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628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c9e3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3" fillcolor="#c9e3ef" stroked="f" o:allowincell="f" style="position:absolute;margin-left:180pt;margin-top:63.8pt;width:92.45pt;height:20.65pt;mso-wrap-style:none;v-text-anchor:middle">
                <v:fill o:detectmouseclick="t" type="solid" color2="#361c1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F DinText Pro" w:ascii="PF DinText Pro" w:hAnsi="PF DinText Pro"/>
          <w:color w:val="808080"/>
          <w:sz w:val="48"/>
          <w:szCs w:val="48"/>
          <w:lang w:val="el-GR"/>
        </w:rPr>
        <w:t xml:space="preserve">για τη διερεύνηση των επαγγελματικών </w:t>
        <w:br/>
        <w:t>επιθυμιών / προσδοκιών της ομάδας στόχου</w:t>
      </w:r>
    </w:p>
    <w:p>
      <w:pPr>
        <w:pStyle w:val="Normal"/>
        <w:spacing w:before="0" w:after="1240"/>
        <w:jc w:val="center"/>
        <w:rPr>
          <w:rFonts w:ascii="PF DinDisplay Pro" w:hAnsi="PF DinDisplay Pro" w:cs="PF DinDisplay Pro"/>
          <w:sz w:val="26"/>
          <w:szCs w:val="26"/>
          <w:lang w:val="el-GR"/>
        </w:rPr>
      </w:pPr>
      <w:r>
        <w:rPr>
          <w:rFonts w:cs="PF DinDisplay Pro" w:ascii="PF DinDisplay Pro" w:hAnsi="PF DinDisplay Pro"/>
          <w:sz w:val="26"/>
          <w:szCs w:val="26"/>
          <w:lang w:val="el-GR"/>
        </w:rPr>
        <w:t>(ΠΑΡΑΔΟΤΕΟ 2)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752" w:hRule="atLeast"/>
        </w:trPr>
        <w:tc>
          <w:tcPr>
            <w:tcW w:w="9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200"/>
              <w:ind w:left="-110" w:right="-162" w:hanging="0"/>
              <w:jc w:val="center"/>
              <w:rPr>
                <w:rFonts w:ascii="PF DinDisplay Pro" w:hAnsi="PF DinDisplay Pro" w:cs="PF DinDisplay Pro"/>
                <w:sz w:val="28"/>
                <w:szCs w:val="28"/>
                <w:lang w:val="el-GR"/>
              </w:rPr>
            </w:pPr>
            <w:r>
              <w:rPr>
                <w:rFonts w:cs="PF DinDisplay Pro" w:ascii="PF DinDisplay Pro" w:hAnsi="PF DinDisplay Pro"/>
                <w:sz w:val="28"/>
                <w:szCs w:val="28"/>
                <w:lang w:val="el-GR"/>
              </w:rPr>
              <w:t>ΥΠΟΕΡΓΟ 2 «ΕΚΠΟΝΗΣΗ ΥΠΟΣΤΗΡΙΚΤΙΚΩΝ ΕΡΓΑΛΕΙΩΝ ΥΠΟΕΡΓΟΥ 1»</w:t>
            </w:r>
          </w:p>
          <w:p>
            <w:pPr>
              <w:pStyle w:val="Normal"/>
              <w:spacing w:lineRule="auto" w:line="240" w:before="0" w:after="200"/>
              <w:ind w:left="-110" w:right="-162" w:hanging="0"/>
              <w:jc w:val="center"/>
              <w:rPr>
                <w:rFonts w:ascii="PF DinDisplay Pro" w:hAnsi="PF DinDisplay Pro" w:cs="PF DinDisplay Pro"/>
                <w:sz w:val="28"/>
                <w:szCs w:val="28"/>
                <w:lang w:val="el-GR"/>
              </w:rPr>
            </w:pPr>
            <w:r>
              <w:rPr>
                <w:rFonts w:cs="PF DinDisplay Pro" w:ascii="PF DinDisplay Pro" w:hAnsi="PF DinDisplay Pro"/>
                <w:sz w:val="28"/>
                <w:szCs w:val="28"/>
                <w:lang w:val="el-GR"/>
              </w:rPr>
              <w:t>στο πλαίσιο της Πράξης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PF DinDisplay Pro" w:hAnsi="PF DinDisplay Pro" w:cs="PF DinDisplay Pro"/>
                <w:sz w:val="28"/>
                <w:szCs w:val="28"/>
                <w:lang w:val="el-GR"/>
              </w:rPr>
            </w:pPr>
            <w:r>
              <w:rPr>
                <w:rFonts w:cs="PF DinDisplay Pro" w:ascii="PF DinDisplay Pro" w:hAnsi="PF DinDisplay Pro"/>
                <w:spacing w:val="6"/>
                <w:sz w:val="28"/>
                <w:szCs w:val="28"/>
                <w:lang w:val="el-GR"/>
              </w:rPr>
              <w:t xml:space="preserve">«Ολοκληρωμένη Υπηρεσία Καταπολέμησης των Διακρίσεων και Προώθησης της Κοινωνικής Ένταξης των Ατόμων με Αναπηρία, των Ατόμων με Χρόνιες </w:t>
            </w:r>
            <w:r>
              <w:rPr>
                <w:rFonts w:cs="PF DinDisplay Pro" w:ascii="PF DinDisplay Pro" w:hAnsi="PF DinDisplay Pro"/>
                <w:spacing w:val="-2"/>
                <w:sz w:val="28"/>
                <w:szCs w:val="28"/>
                <w:lang w:val="el-GR"/>
              </w:rPr>
              <w:t>Παθήσεις και των Οικογενειών τους που Διαβιούν στην Περιφέρεια της Κεντρικής Μακεδονίας» με κωδικό ΟΠΣ (MIS) 5011444»</w:t>
            </w:r>
          </w:p>
        </w:tc>
      </w:tr>
    </w:tbl>
    <w:p>
      <w:pPr>
        <w:pStyle w:val="Normal"/>
        <w:spacing w:lineRule="auto" w:line="244"/>
        <w:ind w:left="142" w:hanging="0"/>
        <w:rPr>
          <w:rFonts w:ascii="PF Din Text Comp Pro" w:hAnsi="PF Din Text Comp Pro" w:cs="PF Din Text Comp Pro"/>
          <w:spacing w:val="-2"/>
          <w:sz w:val="19"/>
          <w:szCs w:val="19"/>
          <w:lang w:val="el-GR"/>
        </w:rPr>
      </w:pPr>
      <w:r>
        <w:rPr>
          <w:rFonts w:cs="PF Din Text Comp Pro" w:ascii="PF Din Text Comp Pro" w:hAnsi="PF Din Text Comp Pro"/>
          <w:spacing w:val="-2"/>
          <w:sz w:val="19"/>
          <w:szCs w:val="19"/>
          <w:lang w:val="el-GR"/>
        </w:rPr>
      </w:r>
    </w:p>
    <w:p>
      <w:pPr>
        <w:pStyle w:val="Normal"/>
        <w:spacing w:lineRule="auto" w:line="240" w:before="900" w:after="160"/>
        <w:ind w:left="142" w:right="96" w:hanging="0"/>
        <w:jc w:val="both"/>
        <w:rPr>
          <w:rFonts w:ascii="PF Din Text Comp Pro" w:hAnsi="PF Din Text Comp Pro" w:cs="PF Din Text Comp Pro"/>
          <w:spacing w:val="-2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746750" cy="1028700"/>
                <wp:effectExtent l="0" t="0" r="635" b="635"/>
                <wp:wrapNone/>
                <wp:docPr id="4" name="Ορθογώνιο: Στρογγύλεμα γωνιών 7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02888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solidFill>
                          <a:srgbClr val="c9e3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7" fillcolor="#c9e3ef" stroked="f" o:allowincell="f" style="position:absolute;margin-left:0pt;margin-top:33.1pt;width:452.45pt;height:80.95pt;mso-wrap-style:none;v-text-anchor:middle">
                <v:fill o:detectmouseclick="t" type="solid" color2="#361c1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F Din Text Comp Pro" w:ascii="PF Din Text Comp Pro" w:hAnsi="PF Din Text Comp Pro"/>
          <w:spacing w:val="-2"/>
          <w:sz w:val="20"/>
          <w:szCs w:val="20"/>
          <w:lang w:val="el-GR"/>
        </w:rPr>
        <w:t>Η παρούσα έρευνα διενεργείται από την Ένωση Εταιρειών [«INΣΤΙΤΟΥΤΟ ΑΝΑΠΤΥΞΗΣ ΤΕΧΝΟΛΟΓΙΑΣ ΚΑΙ ΑΝΘΡΩΠΙΝΩΝ ΠΟΡΩΝ ΑΣΤΙΚΗ ΜΗ ΚΕΡΔΟΣΚΟΠΙΚΗ ΕΤΑΙΡΙΑ» με διακριτικό τίτλο «Ι.Α.Τ.Α.Π.» - «ΕΥΡΩΣΥΜΒΟΥΛΟΙ ΑΝΩΝΥΜΗ ΕΤΑΙΡΕΙΑ ΣΥΜΒΟΥΛΩΝ ΑΝΑΠΤΥΞΗΣ ΚΑΙ ΤΕΧΝΟΛΟΓΙΑΣ» με διακριτικό τίτλο «ΕΥΡΩΣΥΜΒΟΥΛΟΙ Α.Ε.»] (Ανάδοχος του Υποέργου 1 της Πράξης) για λογαριασμό της Εθνικής Συνομοσπονδίας Ατόμων με Αναπηρία (Ε.Σ.Α.μεΑ.). Σκοπός της έρευνας είναι η διερεύνηση των επαγγελματικών ενδιαφερόντων των ατόμων με αναπηρία και χρόνιες παθήσεις, ώστε να καταγραφούν προτάσεις  προς τις αρμόδιες αρχές για τη διευκόλυνση της πρόσβασής τους σε προγράμματα εκπαίδευσης/κατάρτισης και σε προγράμματα απασχόλησης και θέσεις εργασίας. Το ερωτηματολόγιο συμπληρώνεται ανώνυμα ώστε να διαφυλάσσονται πλήρως τα προσωπικά δεδομένα των ερωτώμενων.</w:t>
      </w:r>
    </w:p>
    <w:p>
      <w:pPr>
        <w:pStyle w:val="Normal"/>
        <w:spacing w:lineRule="auto" w:line="240" w:before="720" w:after="0"/>
        <w:ind w:left="142" w:right="96" w:hanging="0"/>
        <w:jc w:val="center"/>
        <w:rPr>
          <w:rFonts w:ascii="PF Din Text Comp Pro" w:hAnsi="PF Din Text Comp Pro" w:cs="PF Din Text Comp Pro"/>
          <w:spacing w:val="-2"/>
          <w:sz w:val="20"/>
          <w:szCs w:val="20"/>
          <w:lang w:val="el-GR"/>
        </w:rPr>
      </w:pPr>
      <w:r>
        <w:rPr>
          <w:rFonts w:cs="PF Din Text Comp Pro" w:ascii="PF Din Text Comp Pro" w:hAnsi="PF Din Text Comp Pro"/>
          <w:spacing w:val="-2"/>
          <w:sz w:val="20"/>
          <w:szCs w:val="20"/>
          <w:lang w:val="el-GR" w:eastAsia="en-US"/>
        </w:rPr>
        <w:drawing>
          <wp:inline distT="0" distB="0" distL="0" distR="0">
            <wp:extent cx="4199890" cy="787400"/>
            <wp:effectExtent l="0" t="0" r="0" b="0"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720" w:after="0"/>
        <w:ind w:left="142" w:right="96" w:hanging="0"/>
        <w:jc w:val="center"/>
        <w:rPr>
          <w:rFonts w:ascii="PF Din Text Comp Pro" w:hAnsi="PF Din Text Comp Pro" w:cs="PF Din Text Comp Pro"/>
          <w:spacing w:val="-2"/>
          <w:sz w:val="20"/>
          <w:szCs w:val="20"/>
          <w:lang w:val="el-GR"/>
        </w:rPr>
      </w:pPr>
      <w:r>
        <w:rPr>
          <w:rFonts w:cs="PF Din Text Comp Pro" w:ascii="PF Din Text Comp Pro" w:hAnsi="PF Din Text Comp Pro"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υτό το διάστημα, ποια είναι η κύρια ασχολία σας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560"/>
        <w:gridCol w:w="1417"/>
        <w:gridCol w:w="1134"/>
        <w:gridCol w:w="8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ργαζόμε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Φοιτητής/σπουδαστής/ μαθητ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υνταξιούχ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Οικιακές εργα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νεργ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λλ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6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ν δεν εργάζεστε, αναζητάτε εργασία αυτό το διάστημα;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0" w:after="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0" w:after="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Ό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ν αναζητούσατε αυτή τη στιγμή εργασία, θα θέλατε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1842"/>
        <w:gridCol w:w="15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 xml:space="preserve">Να δημιουργήσετε τη δική σας </w:t>
              <w:br/>
              <w:t xml:space="preserve">επιχείρηση και να προσλάβετε και </w:t>
              <w:br/>
              <w:t>υπαλλήλου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101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Να εργαστείτε ως</w:t>
              <w:br/>
              <w:t>ελεύθερος επαγγελματίας/</w:t>
              <w:br/>
              <w:t>αυτοαπασχολούμεν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107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 xml:space="preserve">Να εργαστείτε ως υπάλληλος </w:t>
              <w:br/>
              <w:t>- μισθωτ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64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Να εργαστείτε</w:t>
              <w:br/>
              <w:t>ως βοηθός στην</w:t>
              <w:br/>
              <w:t>οικογενειακή</w:t>
              <w:br/>
              <w:t>επιχείρησ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Που εργάζεστε ή που θα θέλατε να εργαστείτε;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τον δημόσιο τομέ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τον ιδιωτικό τομέ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Που εργάζεστε ή που θα θέλατε να εργαστείτε;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ε μικρή επιχείρηση / οργανισμό (Έως 10 εργαζόμενο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ε μεγάλη επιχείρηση / οργανισμό (11 ή περισσότεροι εργαζόμενο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Σε ποιο κλάδο της οικονομίας εργάζεστε ή θα θέλατε να εργαστείτε;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Γεωργία, δασοκομία και αλι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Ορυχεία και λατο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Μεταποίηση (κατασκευή ενδυμάτων/υποδημάτων, βιομηχανία τροφίμων, κατασκευή μηχανημάτων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αροχή ηλεκτρικού ρεύματος, φυσικού αερίου και κλιματισμ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αροχή νερού, επεξεργασία λυμάτων, διαχείριση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Κατασκευές (κατασκευές κτηρίων, εργασίες πολιτικών μηχανικών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6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Χονδρικό και λιανικό εμπόρ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7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ισκευή αυτοκίνητων και μοτοσυκλ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8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Υπηρεσίες μεταφορών και αποθήκευση (μεταφορές επιβατών, μεταφορές εμπορευμάτων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9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ραστηριότητες υπηρεσιών παροχής καταλύματος και υπηρεσιών εστίασης (ξενοδοχεία, εστιατόρια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νημέρωση και επικοινωνία (εκδόσεις, ηλεκτρονικά και έντυπα μέσα ενημέρωσης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Χρηματοπιστωτικές και ασφαλιστικές δραστηριότητες (τράπεζες, ασφαλιστικά ταμεία, ασφάλειες ζωής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ιαχείριση ακίνητης περιουσίας (μεσιτικά γραφεία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3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αγγελματικές, επιστημονικές και τεχνικές δραστηριότητες (Δραστ. αρχιτεκτόνων και μηχανικών, έρευνα στις φυσικές /στις κοινωνικές/ανθρωπιστικές επιστήμες, διαφήμιση/ έρευνα αγοράς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4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ιοικητικές και υποστηρικτικές δραστηριότητες (δραστηριότητες παροχής υπηρεσιών, γραμματειακή υποστήριξη, δραστηριότητες γραφείου κ.ά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ημόσια διοίκηση και άμυνα και υποχρεωτική κοινωνική ασφάλι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6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κπαίδευ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7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Ανθρώπινη υγεία και κοινωνική μέριμ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8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Τέχνες, διασκέδαση και ψυχαγωγ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9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λλο….τι;</w:t>
            </w:r>
          </w:p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....…………………………………………………………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0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Ποιο είναι το επάγγελμά που ασκείτε στην εργασία σας, ή εάν δεν εργάζεστε, ποιο είναι το επάγγελμα που θα θέλατε να ασκήσετε (π.χ. πολιτικός μηχανικός, πωλητής, κομμωτής, υπάλληλος υποδοχής σε ξενοδοχεία κ.λπ.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36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....…………………………………………………………....................................................................</w:t>
            </w:r>
          </w:p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360" w:before="40" w:after="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....…………………………………………………………....................................................................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Σε ποιο βαθμό θεωρείτε ότι έχετε αναπτυγμένες τις ακόλουθες δεξιότητες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851"/>
        <w:gridCol w:w="992"/>
        <w:gridCol w:w="992"/>
        <w:gridCol w:w="9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λίγ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αρκετ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ολ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άρα πολ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υχέρεια στη χρήση της ελληνικής γλώσ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ροφορική και γραπτή επικοινωνία στην αγγλική γλώσ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ξοικείωση με τους αριθμούς και τις μαθηματικές πράξ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 xml:space="preserve">Χρήση ηλεκτρονικού υπολογιστή, γνώση προγραμμάτων 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n-GB"/>
              </w:rPr>
              <w:t>Office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, χρήση διαδικτύ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υελιξία/Προσαρμοστικ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ικοινωνία και σύναψη διαπροσωπικών σχέ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ίλυση προβλη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ημιουργικότητα/καινοτο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ργασία σε ομά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Ανάληψη πρωτοβουλιών και ανάληψη ρίσ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ξειδικευμένες επαγγελματικές δεξιότη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16"/>
          <w:szCs w:val="16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16"/>
          <w:szCs w:val="16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ξιολογήστε πόσο σημαντικά είναι για εσάς τα παρακάτω, προκειμένου να ενταχθείτε με επιτυχία σε ένα εργασιακό περιβάλλον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851"/>
        <w:gridCol w:w="992"/>
        <w:gridCol w:w="992"/>
        <w:gridCol w:w="9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καθό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λίγ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αρκετ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ολ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άρα πολ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νδιαφέρουσα και δημιουργική εργ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άγγελμα με κοινωνική αναγνώρι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πιβράβευση και αναγνώριση από τον εργοδό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Καλές σχέσεις με συναδέλφ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εργασίας στο πλαίσιο ομ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ργασία χωρίς μεγάλο φόρ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επαγγελματικής εξέλι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υελιξία στο ωρά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Εύκολη πρόσβασης στο χώρ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ανάληψης πρωτοβουλ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Αίσθηση ότι στην εργασία αξιοποιώ τις δυνατότητες μου και εξελίσσομαι σε προσωπικό επίπε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συμμετοχής στη λήψη αποφ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Παροχή των προσαρμογών ή των τεχνικών βοηθημάτων που είναι αναγκαία λόγω της αναπηρίας 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εργασίας από το σπίτι (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n-GB"/>
              </w:rPr>
              <w:t>teleworking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Μόνιμη και σταθερή εργ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νατότητα πρόσβαση σε προγράμματα κατάρτισης/δια βίου εκπαίδ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389" w:footer="96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Φύλο</w:t>
      </w:r>
    </w:p>
    <w:tbl>
      <w:tblPr>
        <w:tblW w:w="2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νδρα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Γυναίκ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Ηλικία</w:t>
      </w:r>
    </w:p>
    <w:tbl>
      <w:tblPr>
        <w:tblW w:w="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ριθμός τέκνων</w:t>
      </w:r>
    </w:p>
    <w:tbl>
      <w:tblPr>
        <w:tblW w:w="2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Οικογενειακή κατάσταση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γαμος/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Έγγαμος/η-Σύμφωνο συμβίω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ιαζευγμένος/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Χήρος/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υμβίωση χωρίς γάμο/ Σύμφωνο συμβίω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ε διάστα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440" w:right="1440" w:gutter="0" w:header="709" w:top="1389" w:footer="966" w:bottom="1134"/>
          <w:cols w:num="2" w:equalWidth="false" w:sep="false">
            <w:col w:w="2529" w:space="720"/>
            <w:col w:w="57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Ποιο είναι το υψηλότερο επίπεδο εκπαίδευσης που έχετε ολοκληρώσει;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09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εν παρακολούθησα ποτέ καμία βαθμίδα εκπαί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Μερικές τάξεις του δημοτικ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ημοτικ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Γυμνάσ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Λύκε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0" w:hanging="0"/>
              <w:contextualSpacing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 xml:space="preserve">Άλλο, παρακαλώ να αναφέρετε συγκεκριμένα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Σχολική μονάδα/Εκπαιδευτικό ίδρυμα:</w:t>
            </w:r>
          </w:p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....…………………………………………………………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napToGrid w:val="false"/>
              <w:spacing w:lineRule="auto" w:line="276" w:before="20" w:after="20"/>
              <w:ind w:left="-57" w:hanging="0"/>
              <w:contextualSpacing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Αντικείμενο σπουδών: (Συμπληρώνεται για όσους έχουν ολοκληρώσει κάποια βαθμίδα της μεταδευτεροβάθμιας ή τριτοβάθμιας εκπαίδευσης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360" w:before="120" w:after="0"/>
              <w:ind w:left="-57" w:hanging="0"/>
              <w:contextualSpacing w:val="false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....…………………………………………………………....................................................................</w:t>
            </w:r>
          </w:p>
        </w:tc>
      </w:tr>
    </w:tbl>
    <w:p>
      <w:pPr>
        <w:pStyle w:val="Style15"/>
        <w:tabs>
          <w:tab w:val="clear" w:pos="720"/>
          <w:tab w:val="left" w:pos="6120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sz w:val="20"/>
          <w:szCs w:val="20"/>
          <w:lang w:val="el-GR"/>
        </w:rPr>
      </w:pPr>
      <w:r>
        <w:rPr>
          <w:rFonts w:cs="PF DinText Pro" w:ascii="PF DinText Pro" w:hAnsi="PF DinText Pro"/>
          <w:b/>
          <w:bCs/>
          <w:spacing w:val="-2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hd w:fill="C9E3EF" w:val="clear"/>
        <w:tabs>
          <w:tab w:val="clear" w:pos="720"/>
          <w:tab w:val="left" w:pos="426" w:leader="none"/>
        </w:tabs>
        <w:spacing w:lineRule="auto" w:line="276" w:before="0" w:after="0"/>
        <w:ind w:left="0" w:right="96" w:hanging="0"/>
        <w:contextualSpacing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  <w:t>Η αναπηρία σας σχετίζεται με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84"/>
        <w:gridCol w:w="1483"/>
        <w:gridCol w:w="1602"/>
        <w:gridCol w:w="1482"/>
        <w:gridCol w:w="115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40" w:after="40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Κινητικές δυσκολίε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40" w:after="40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σκολίες ακοή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Δυσκολίες όραση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40" w:after="40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Ψυχικές/νοητικές δυσκολί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40" w:after="40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Χρόνιες παθήσει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40" w:after="40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Άλλες αναπηρίε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120" w:leader="none"/>
              </w:tabs>
              <w:spacing w:lineRule="auto" w:line="276" w:before="40" w:after="40"/>
              <w:ind w:left="0" w:hanging="0"/>
              <w:contextualSpacing w:val="false"/>
              <w:jc w:val="center"/>
              <w:rPr>
                <w:rFonts w:ascii="PF DinText Pro" w:hAnsi="PF DinText Pro" w:cs="PF DinText Pro"/>
                <w:spacing w:val="-2"/>
                <w:sz w:val="20"/>
                <w:szCs w:val="20"/>
                <w:lang w:val="el-GR"/>
              </w:rPr>
            </w:pPr>
            <w:r>
              <w:rPr>
                <w:rFonts w:cs="PF DinText Pro" w:ascii="PF DinText Pro" w:hAnsi="PF DinText Pro"/>
                <w:spacing w:val="-2"/>
                <w:sz w:val="20"/>
                <w:szCs w:val="20"/>
                <w:lang w:val="el-G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ind w:right="96" w:hanging="0"/>
        <w:rPr>
          <w:rFonts w:ascii="PF DinText Pro" w:hAnsi="PF DinText Pro" w:cs="PF DinText Pro"/>
          <w:b/>
          <w:b/>
          <w:bCs/>
          <w:spacing w:val="-2"/>
          <w:lang w:val="el-GR"/>
        </w:rPr>
      </w:pPr>
      <w:r>
        <w:rPr>
          <w:rFonts w:cs="PF DinText Pro" w:ascii="PF DinText Pro" w:hAnsi="PF DinText Pro"/>
          <w:b/>
          <w:bCs/>
          <w:spacing w:val="-2"/>
          <w:lang w:val="el-GR"/>
        </w:rPr>
      </w:r>
    </w:p>
    <w:sectPr>
      <w:type w:val="continuous"/>
      <w:pgSz w:w="11906" w:h="16838"/>
      <w:pgMar w:left="1440" w:right="1440" w:gutter="0" w:header="709" w:top="1389" w:footer="96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Display Pro">
    <w:charset w:val="00"/>
    <w:family w:val="auto"/>
    <w:pitch w:val="variable"/>
  </w:font>
  <w:font w:name="PF DinText Pro">
    <w:charset w:val="00"/>
    <w:family w:val="auto"/>
    <w:pitch w:val="variable"/>
  </w:font>
  <w:font w:name="PF Din Text Comp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F DinDisplay Pro" w:hAnsi="PF DinDisplay Pro" w:cs="PF DinDisplay Pro"/>
        <w:sz w:val="23"/>
        <w:szCs w:val="23"/>
      </w:rPr>
    </w:pPr>
    <w:r>
      <w:rPr>
        <w:rFonts w:cs="PF DinDisplay Pro" w:ascii="PF DinDisplay Pro" w:hAnsi="PF DinDisplay Pro"/>
        <w:sz w:val="23"/>
        <w:szCs w:val="23"/>
      </w:rPr>
      <w:fldChar w:fldCharType="begin"/>
    </w:r>
    <w:r>
      <w:rPr>
        <w:sz w:val="23"/>
        <w:szCs w:val="23"/>
        <w:rFonts w:cs="PF DinDisplay Pro" w:ascii="PF DinDisplay Pro" w:hAnsi="PF DinDisplay Pro"/>
      </w:rPr>
      <w:instrText xml:space="preserve"> PAGE </w:instrText>
    </w:r>
    <w:r>
      <w:rPr>
        <w:sz w:val="23"/>
        <w:szCs w:val="23"/>
        <w:rFonts w:cs="PF DinDisplay Pro" w:ascii="PF DinDisplay Pro" w:hAnsi="PF DinDisplay Pro"/>
      </w:rPr>
      <w:fldChar w:fldCharType="separate"/>
    </w:r>
    <w:r>
      <w:rPr>
        <w:sz w:val="23"/>
        <w:szCs w:val="23"/>
        <w:rFonts w:cs="PF DinDisplay Pro" w:ascii="PF DinDisplay Pro" w:hAnsi="PF DinDisplay Pro"/>
      </w:rPr>
      <w:t>6</w:t>
    </w:r>
    <w:r>
      <w:rPr>
        <w:sz w:val="23"/>
        <w:szCs w:val="23"/>
        <w:rFonts w:cs="PF DinDisplay Pro" w:ascii="PF DinDisplay Pro" w:hAnsi="PF DinDisplay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PF DinDisplay Pro" w:hAnsi="PF DinDisplay Pro" w:cs="PF DinDisplay Pro"/>
        <w:sz w:val="12"/>
        <w:szCs w:val="12"/>
        <w:lang w:val="el-GR"/>
      </w:rPr>
    </w:pPr>
    <w:r>
      <w:rPr>
        <w:rFonts w:cs="PF DinDisplay Pro" w:ascii="PF DinDisplay Pro" w:hAnsi="PF DinDisplay Pro"/>
        <w:sz w:val="12"/>
        <w:szCs w:val="12"/>
        <w:lang w:val="el-GR"/>
      </w:rPr>
    </w:r>
  </w:p>
  <w:tbl>
    <w:tblPr>
      <w:tblW w:w="6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2"/>
    </w:tblGrid>
    <w:tr>
      <w:trPr/>
      <w:tc>
        <w:tcPr>
          <w:tcW w:w="6232" w:type="dxa"/>
          <w:tcBorders>
            <w:bottom w:val="single" w:sz="4" w:space="0" w:color="000000"/>
          </w:tcBorders>
        </w:tcPr>
        <w:p>
          <w:pPr>
            <w:pStyle w:val="Header"/>
            <w:spacing w:before="0" w:after="100"/>
            <w:ind w:left="-108" w:right="-108" w:hanging="0"/>
            <w:jc w:val="center"/>
            <w:rPr>
              <w:rFonts w:ascii="PF DinDisplay Pro" w:hAnsi="PF DinDisplay Pro" w:cs="PF DinDisplay Pro"/>
              <w:sz w:val="24"/>
              <w:szCs w:val="24"/>
              <w:lang w:val="el-GR"/>
            </w:rPr>
          </w:pPr>
          <w:r>
            <w:rPr>
              <w:rFonts w:cs="PF DinDisplay Pro" w:ascii="PF DinDisplay Pro" w:hAnsi="PF DinDisplay Pro"/>
              <w:sz w:val="24"/>
              <w:szCs w:val="24"/>
              <w:lang w:val="el-GR"/>
            </w:rPr>
            <w:t>Υποέργο 2 «Εκπόνηση Υποστηρικτικών Εργαλείων Υποέργου 1»</w:t>
          </w:r>
        </w:p>
      </w:tc>
    </w:tr>
  </w:tbl>
  <w:p>
    <w:pPr>
      <w:pStyle w:val="Header"/>
      <w:jc w:val="center"/>
      <w:rPr>
        <w:rFonts w:ascii="PF DinDisplay Pro" w:hAnsi="PF DinDisplay Pro" w:cs="PF DinDisplay Pro"/>
        <w:sz w:val="24"/>
        <w:szCs w:val="24"/>
        <w:lang w:val="el-GR"/>
      </w:rPr>
    </w:pPr>
    <w:r>
      <w:rPr>
        <w:rFonts w:cs="PF DinDisplay Pro" w:ascii="PF DinDisplay Pro" w:hAnsi="PF DinDisplay Pro"/>
        <w:sz w:val="24"/>
        <w:szCs w:val="24"/>
        <w:lang w:val="el-GR"/>
      </w:rPr>
    </w:r>
  </w:p>
  <w:p>
    <w:pPr>
      <w:pStyle w:val="Header"/>
      <w:jc w:val="center"/>
      <w:rPr>
        <w:rFonts w:ascii="PF DinDisplay Pro" w:hAnsi="PF DinDisplay Pro" w:cs="PF DinDisplay Pro"/>
        <w:sz w:val="24"/>
        <w:szCs w:val="24"/>
        <w:lang w:val="el-GR"/>
      </w:rPr>
    </w:pPr>
    <w:r>
      <w:rPr>
        <w:rFonts w:cs="PF DinDisplay Pro" w:ascii="PF DinDisplay Pro" w:hAnsi="PF DinDisplay Pro"/>
        <w:sz w:val="24"/>
        <w:szCs w:val="24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6:00Z</dcterms:created>
  <dc:creator>Κέντρο Ευρωπαϊκού Συνταγματικού Δικαίου - Ίδρυμα Θεμιστοκλή και Δημήτρη Τσάτσου </dc:creator>
  <dc:description>Δημιουργία προσβάσιμης έκδοσης: INFALIA PC</dc:description>
  <cp:keywords/>
  <dc:language>en-US</dc:language>
  <cp:lastModifiedBy>AM</cp:lastModifiedBy>
  <cp:lastPrinted>2020-09-26T00:52:00Z</cp:lastPrinted>
  <dcterms:modified xsi:type="dcterms:W3CDTF">2020-09-26T11:09:00Z</dcterms:modified>
  <cp:revision>4</cp:revision>
  <dc:subject>Παραδοτέο 2</dc:subject>
  <dc:title>Ερωτηματολογιο για τη διερεύνηση των επαγγελματικών επιθυμιών / προσδοκιών της ομάδας στόχου</dc:title>
</cp:coreProperties>
</file>