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2860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ΙΤΗΣΗ ΣΥΜΜΕΤΟΧΗΣ ΩΦΕΛΟΥΜΕΝΟΥ ΣΤΗΝ ΠΡΑΞΗ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 xml:space="preserve">«Κέντρο Διημέρευσης- Ημερήσιας Φροντίδας Ατόμων με Αναπηρία του </w:t>
      </w:r>
      <w:r>
        <w:rPr>
          <w:rFonts w:cs="Bookman Old Style" w:ascii="Bookman Old Style" w:hAnsi="Bookman Old Style"/>
          <w:b/>
        </w:rPr>
        <w:t>ΚΕΝΤΡΟΥ ΕΙΔΙΚΗΣ ΕΚΠΑΙΔΕΥΣΗΣ ΠΑΙΔΙΩΝ &amp; ΕΝΗΛΙΚΩΝ με ΑΝΑΠΗΡΙΑ Κ.Ε.Ε.Π.Ε.Α. «Ορίζοντες»,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με Κωδικό ΟΠΣ 5002509 στο Επιχειρησιακό Πρόγραμμα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«Αττική 2014-2020»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ΗΜΕΡΟΜΗΝΙΑ ΥΠΟΒΟΛΗΣ:    /   /202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ΑΡΙΘ. ΠΡΩΤ</w:t>
      </w:r>
      <w:r>
        <w:rPr>
          <w:rFonts w:cs="Bookman Old Style" w:ascii="Bookman Old Style" w:hAnsi="Bookman Old Style"/>
          <w:sz w:val="20"/>
          <w:szCs w:val="20"/>
        </w:rPr>
        <w:t xml:space="preserve"> (συμπληρώνεται από το φορέα):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13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9"/>
        <w:gridCol w:w="467"/>
        <w:gridCol w:w="457"/>
        <w:gridCol w:w="897"/>
        <w:gridCol w:w="946"/>
        <w:gridCol w:w="255"/>
        <w:gridCol w:w="687"/>
        <w:gridCol w:w="359"/>
        <w:gridCol w:w="122"/>
        <w:gridCol w:w="830"/>
        <w:gridCol w:w="1418"/>
      </w:tblGrid>
      <w:tr>
        <w:trPr/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. ΣΤΟΙΧΕΙΑ ΩΦΕΛΟΥΜΕΝΟΥ / ΗΣ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ΩΝΥΜΟ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ΝΟΜ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ΝΟΜΑ ΠΑΤΡΟ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. ΤΑΥΤΟΤΗΤΑ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ΦΜ / ΑΛΛΟ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ΥΠΗΚΟΟΤΗΤ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ΥΠΟΣ ΔΙΑΜΟΝΗΣ ΠΛΑΙΣΙΟΥ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ΣΦΑΛΙΣΤΙΚΟΣ ΦΟΡΕΑ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ΑΧΥΔΡΟΜΙΚΗ ΔΙΕΥΘΥΝΣ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ΟΜΟΣ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ΔΗΜΟ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Ο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ΔΟ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.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ΗΛΕΦΩΝ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29"/>
        <w:gridCol w:w="467"/>
        <w:gridCol w:w="457"/>
        <w:gridCol w:w="897"/>
        <w:gridCol w:w="946"/>
        <w:gridCol w:w="255"/>
        <w:gridCol w:w="687"/>
        <w:gridCol w:w="359"/>
        <w:gridCol w:w="122"/>
        <w:gridCol w:w="830"/>
        <w:gridCol w:w="1296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. ΣΤΟΙΧΕΙΑ ΓΟΝΕΑ/ ΚΗΔΕΜΟΝΑ/ ΜΟΝΙΜΟΥ ΕΚΠΡΟΣΩΠΟΥ ΩΦΕΛΟΥΜΕΝΟΥ/Η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ΩΝΥΜΟ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ΝΟΜ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ΝΟΜΑ ΠΑΤΡΟ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. ΤΑΥΤΟΤΗΤΑ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ΦΜ / ΑΛΛΟ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ΥΠΗΚΟΟΤΗΤ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ΥΠΟΣ ΔΙΑΜΟΝΗΣ ΠΛΑΙΣΙΟΥ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ΣΦΑΛΙΣΤΙΚΟΣ ΦΟΡΕΑΣ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ΑΧΥΔΡΟΜΙΚΗ ΔΙΕΥΘΥΝΣ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ΟΜΟΣ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ΔΗΜΟ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ΟΛ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ΟΔΟ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.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ΗΛΕΦΩΝ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1649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. ΣΥΝΗΜΜΕΝΑ ΔΙΚΑΙΟΛΟΓΗΤΙΚ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Α ΟΠΟΙΑ ΥΠΟΒΑΛΛ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ίθεται Χ σε ότι υποβάλλεται συνημμέν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ικαιολογητικά ωφελουμένου/ης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Απόφαση υποβολής αίτησης του αρμοδίου οργάνου του ιδρύματος (μόνο για ωφελουμένους που διαβιούν σε ιδρύματα κλειστής περίθαλψη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Αντίγραφο αστυνομικής ταυτότητας ή διαβατηρίου ή πιστοποιητικό γέννηση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Αντίγραφο άδειας διαμονής (μόνο σε περίπτωση ωφελουμένων που είναι αλλοδαποί από τρίτες χώρε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ντίγραφο ταυτότητας ομογενούς (σε περίπτωση ωφελουμένων που είναι Έλληνες ομογενεί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. Αντίγραφο ατομικού ή οικογενειακού εκκαθαριστικού σημειώματος οικονομικού έτους 202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Υπεύθυνη δήλωση περί μη υποχρέωσης υποβολής φορολογικής δήλωσης (μόνο στην περίπτωση που δεν υποχρεούτα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ντίγραφο της βεβαίωσης πιστοποίησης της αναπηρίας του/της ωφελουμένου/ης σε ισχ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. Αντίγραφο πιστοποιητικού οικογενειακής κατάσταση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Αντίγραφο κάρτας ανεργίας ΟΑΕΔ σε ισχύ ή βεβαίωση ανεργίας (σε περίπτωση που ο γονέα ή κηδεμόνας του/της ωφελουμένου/ης είναι άνεργο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Αντίγραφο της βεβαίωσης του γονέα ή κηδεμόνα ή άλλου μέλους της οικογενείας (μόνο στην περίπτωση που ανήκουν στην ομάδα του ΑμεΑ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Πιστοποιητικό ασφαλιστικής ικανότητας και αντίγραφο βιβλιαρίου ασθενεία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Βεβαίωση ΑΜΚΑ του ωφελουμένου και του νόμιμου κηδεμόνα - εκπροσώπο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Υπεύθυνη Δήλωση του ωφελουμένου ή του νόμιμου κηδεμόνα – εκπροσώπου (παράρτημα 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Απόφαση δικαστικής συμπαράστασης (εφόσον υπάρχει) και πιστοποιητικό πρωτοδικείου περί τελεσιδικία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ΕΠΙΠΡΟΣΘΕΤΑ ΔΙΚΑΙΟΛΟΓΗΤΙΚΑ ΣΕ ΠΕΡΙΠΤΩΣΗ ΩΦΕΛΟΥΜΕΝΩΝ ΑΠΟ ΙΔΡΥΜΑ/ΘΕΡΑΠΕΥΤΗΡΙΑ/ΚΚΠΠ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Υπεύθυνη Δήλωση – Βεβαίωση του αρμοδίου οργάνου του ιδρύματος / θεραπευτηρίου /ΚΚΠΠ κ.α. (παράρτημα 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υνοπτική έκθεση διεπιστημονικής ομάδας για το βαθμό προσαρμογής στο πρόγραμμα ΚΔΗΦ. Στην έκθεση θα πρέπει να βεβαιώνεται ότι ο/η ωφελούμενος/η συναινεί για την συμμετοχή του στην πράξ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Υπεύθυνη Δήλωση του νόμιμου εκπροσώπου περί αδυναμίας προσκόμισης δικαιολογητικών (σε περίπτωση αδυναμίας προσκόμισης δικαιολογητικώ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πόφαση εξουσιοδότησης αρμοδίου οργάνου για την προσκόμιση υπεύθυνης δήλωσης από τον νόμιμο εκπρόσωπ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σε περίπτωση που υποβάλλει την αίτηση ο/η ωφελούμενος /η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ιτούμαι και υποβάλλω συνημμένα δικαιολογητικά για την παροχή υπηρεσιών, από τη Δομή σας, «Κέντρο Διημέρευσης και Ημερήσιας Φροντίδας Ατόμων με Αναπηρία του</w:t>
      </w:r>
      <w:r>
        <w:rPr>
          <w:rFonts w:cs="Book Antiqua" w:ascii="Bookman Old Style" w:hAnsi="Bookman Old Style"/>
        </w:rPr>
        <w:t xml:space="preserve"> ΚΕΝΤΡΟΥ ΕΙΔΙΚΗΣ ΕΚΠΑΙΔΕΥΣΗΣ ΠΑΙΔΙΩΝ &amp; ΕΝΗΛΙΚΩΝ με ΑΝΑΠΗΡΙΑ </w:t>
      </w:r>
      <w:r>
        <w:rPr>
          <w:rFonts w:cs="Bookman Old Style" w:ascii="Bookman Old Style" w:hAnsi="Bookman Old Style"/>
        </w:rPr>
        <w:t>Κ.Ε.Ε.Π.Ε.Α. «Ορίζοντες» με Κωδικό ΟΠΣ 5002509 στο Επιχειρησιακό Πρόγραμμα «Αττική 2014-2020». 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ΥΠΟΓΡΑΦΗ - ΟΝΟΜΑΤΕΠΩΝΥΜΟ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σε περίπτωση που υποβάλλει την αίτηση γονέας / κηδεμόνας/ νόμιμος εκπρόσωπος του / της ωφελούμενου / ης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Αιτούμαι και υποβάλλω συνημμένα δικαιολογητικά για την παροχή υπηρεσιών για τον/την ωφελούμενο / ωφελούμενη………………………………………………………., που νομίμως εκπροσωπώ, δυνάμει της υπ’ αριθμ. ……………………………………….. Απόφασης Δικαστικής Συμπαράστασης, από τη δομή σας «Κέντρο Διημέρευσης και Ημερήσιας Φροντίδας Ατόμων με Αναπηρία του</w:t>
      </w:r>
      <w:r>
        <w:rPr>
          <w:rFonts w:cs="Book Antiqua" w:ascii="Bookman Old Style" w:hAnsi="Bookman Old Style"/>
        </w:rPr>
        <w:t xml:space="preserve"> ΚΕΝΤΡΟΥ ΕΙΔΙΚΗΣ ΕΚΠΑΙΔΕΥΣΗΣ ΠΑΙΔΙΩΝ &amp; ΕΝΗΛΙΚΩΝ με ΑΝΑΠΗΡΙΑ </w:t>
      </w:r>
      <w:r>
        <w:rPr>
          <w:rFonts w:cs="Bookman Old Style" w:ascii="Bookman Old Style" w:hAnsi="Bookman Old Style"/>
        </w:rPr>
        <w:t>Κ.Ε.Ε.Π.Ε.Α. «Ορίζοντες» με Κωδικό ΟΠΣ 5002509 στο Επιχειρησιακό Πρόγραμμα «Αττική 2014-2020», 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3366FF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4687570" cy="1064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7:00Z</dcterms:created>
  <dc:creator>ISMINI</dc:creator>
  <dc:description/>
  <cp:keywords/>
  <dc:language>en-US</dc:language>
  <cp:lastModifiedBy>Ismini.Moulou</cp:lastModifiedBy>
  <dcterms:modified xsi:type="dcterms:W3CDTF">2021-10-18T06:53:00Z</dcterms:modified>
  <cp:revision>11</cp:revision>
  <dc:subject/>
  <dc:title> </dc:title>
</cp:coreProperties>
</file>