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Τ  ……………………………………………………….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Ο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κατοίκου ………………………………………………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Δικαστικός συμπαραστάτης ή γονέας τ..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Οδός …………………………..        Αριθμ…………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Για εγγραφή στη Στέγη Υποστηριζόμενης Διαβίωσης του Συλλόγου Συνδρόμου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OW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λλάδο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Παρακαλώ όπως εγγράψετε τ.. ………………………………………………………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στη Στέγη Υποστηριζόμενης Διαβίωσης του Συλλόγου Συνδρόμου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DOW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λλάδος</w:t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Θεσσαλονίκη, ../.../2021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Ο/Η ΑΙΤ….                                   Ο/Η ΔΗΛ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ΕΓΓΡΑΦΟΜΕΝΟ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…………………………………………… ΟΝΟΜΑ: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ΟΝΟΜΑ ΠΑΤΕΡΑ:…………………………………… ΟΝΟΜΑ ΜΗΤΕΡΑΣ: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ΓΕΝΟΣ:………………………………………….... ΗΜ/ΝΙΑ ΓΕΝΝΗΣΕΩΣ:…………………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ΠΟΣ ΓΕΝΝΗΣΕΩΣ:………………………………. ΝΟΜΟΣ: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Σ ΕΓΓΡΑΦΗΣ:………………………………… ΝΟΜΟΣ:……………………………………….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/ΝΣΗ ΚΑΤΟΙΚΙΑΣ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Οδός:………………………...................................  Αριθμός:……..                       Τ.Κ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Α ΕΠΙΚΟΙΝΩΝΙΑ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ταθερό οικίας:…………………………………... 2. Σταθερό συγγενών:…………….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Εργασίας πατέρα:……………………………….. 4. Εργασίας μητέρας: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Κινητά:    α. Πατέρα:…………………………….. β. Μητέρας: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γ. Συγγενών: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.Δ.Τ. (ωφελούμενου):……………………………... ΗΜ/ΝΙΑ ΕΚΔΟΣΗΣ: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ΕΚΔΟΥΣΑ ΑΡΧΗ: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1247" w:footer="3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252" w:leader="none"/>
        <w:tab w:val="left" w:pos="1810" w:leader="none"/>
        <w:tab w:val="left" w:pos="3900" w:leader="none"/>
        <w:tab w:val="center" w:pos="4153" w:leader="none"/>
        <w:tab w:val="left" w:pos="6285" w:leader="none"/>
        <w:tab w:val="left" w:pos="672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8220</wp:posOffset>
          </wp:positionH>
          <wp:positionV relativeFrom="paragraph">
            <wp:posOffset>3810</wp:posOffset>
          </wp:positionV>
          <wp:extent cx="913130" cy="57213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9945</wp:posOffset>
          </wp:positionH>
          <wp:positionV relativeFrom="paragraph">
            <wp:posOffset>23495</wp:posOffset>
          </wp:positionV>
          <wp:extent cx="2112645" cy="46672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660</wp:posOffset>
          </wp:positionH>
          <wp:positionV relativeFrom="paragraph">
            <wp:posOffset>3810</wp:posOffset>
          </wp:positionV>
          <wp:extent cx="915035" cy="79184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Footer"/>
      <w:ind w:left="1134" w:hanging="0"/>
      <w:rPr>
        <w:rFonts w:eastAsia="Trebuchet MS"/>
      </w:rPr>
    </w:pPr>
    <w:r>
      <w:rPr>
        <w:rFonts w:eastAsia="Trebuchet MS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5910</wp:posOffset>
          </wp:positionH>
          <wp:positionV relativeFrom="paragraph">
            <wp:posOffset>-108585</wp:posOffset>
          </wp:positionV>
          <wp:extent cx="1927860" cy="895985"/>
          <wp:effectExtent l="0" t="0" r="0" b="0"/>
          <wp:wrapNone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8"/>
      <w:kern w:val="2"/>
      <w:sz w:val="24"/>
      <w:szCs w:val="24"/>
      <w:vertAlign w:val="superscript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Char1">
    <w:name w:val="Υποσέλιδο Char"/>
    <w:qFormat/>
    <w:rPr>
      <w:rFonts w:ascii="Trebuchet MS" w:hAnsi="Trebuchet MS" w:cs="Trebuchet MS"/>
      <w:spacing w:val="8"/>
      <w:kern w:val="2"/>
      <w:sz w:val="24"/>
      <w:szCs w:val="24"/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kern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6:00Z</dcterms:created>
  <dc:creator>Ilias Mouratidis</dc:creator>
  <dc:description/>
  <cp:keywords/>
  <dc:language>en-US</dc:language>
  <cp:lastModifiedBy>Ilias Mouratidis</cp:lastModifiedBy>
  <cp:lastPrinted>2001-09-21T14:30:00Z</cp:lastPrinted>
  <dcterms:modified xsi:type="dcterms:W3CDTF">2021-10-25T13:46:00Z</dcterms:modified>
  <cp:revision>2</cp:revision>
  <dc:subject/>
  <dc:title>Π Ρ Ο Σ</dc:title>
</cp:coreProperties>
</file>