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 ΙΑΝ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19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0 - 31/12/2020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µάτευση, ή Αντίγραφο Πιστοποίησης της Αναπηρίας, Υγειονοµ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ΕΦΟΣΟΝ ΥΠΑΡΧΕΙ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µπαραστάτης, την αίτηση δύναται να υποβάλει η φυσική µ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ΩΣΗ ΕΜΒΟΛΙΑΣΜΟΥ κατά του κορωνοϊού COVID-19, ή Ευρωπαϊκό ψηφιακό πιστοποιητικό κατά του κορωνοϊού COVID-19, ή Βεβαίωση θετικού διαγνωστικού ελέγχου κατά του κορωνοϊού COVID-19 ή επίδειξη της πρώτης ή μοναδικής δόσης εμβολιασμού κατά του κορωνοϊού COVID-19 με την προϋπόθεση να ολοκληρώσει τον εμβολιαστικό κύκλο σύμφωνα με τις προβλεπόμενες διαδικασίες και στον προβλεπόμενο χρόνο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2-01-19T08:12:00Z</dcterms:modified>
  <cp:revision>20</cp:revision>
  <dc:subject/>
  <dc:title/>
</cp:coreProperties>
</file>