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0015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ΙΤΗΣΗ ΣΥΜΜΕΤΟΧΗΣ ΩΦΕΛΟΥΜΕΝΟΥ ΣΤΗΝ ΠΡΑΞΗ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«Κέντρο Διημέρευσης και Ημερήσιας Φροντίδας «Ο Καλός Σαμαρείτης»: Παροχή υπηρεσιών ημερήσιας φροντίδας, παραμονής και δικτύωσης»</w:t>
      </w:r>
      <w:r>
        <w:rPr>
          <w:rFonts w:cs="Bookman Old Style" w:ascii="Bookman Old Style" w:hAnsi="Bookman Old Style"/>
          <w:b/>
        </w:rPr>
        <w:t>,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με Κωδικό ΟΠΣ 5002653 στο Επιχειρησιακό Πρόγραμμα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«Αττική 2014-2020»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ΗΜΕΡΟΜΗΝΙΑ ΥΠΟΒΟΛΗΣ:    /   /20</w:t>
      </w:r>
      <w:r>
        <w:rPr>
          <w:rFonts w:cs="Bookman Old Style" w:ascii="Bookman Old Style" w:hAnsi="Bookman Old Style"/>
          <w:sz w:val="22"/>
          <w:szCs w:val="22"/>
          <w:lang w:val="en-US"/>
        </w:rPr>
        <w:t>2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ΡΙΘ. ΠΡΩΤ.</w:t>
      </w:r>
      <w:r>
        <w:rPr>
          <w:rFonts w:cs="Bookman Old Style" w:ascii="Bookman Old Style" w:hAnsi="Bookman Old Style"/>
          <w:sz w:val="22"/>
          <w:szCs w:val="22"/>
        </w:rPr>
        <w:t xml:space="preserve"> (συμπληρώνεται από το φορέα)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38"/>
        <w:gridCol w:w="156"/>
        <w:gridCol w:w="2226"/>
        <w:gridCol w:w="2386"/>
      </w:tblGrid>
      <w:tr>
        <w:trPr>
          <w:tblHeader w:val="true"/>
          <w:trHeight w:val="44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Α. ΣΤΟΙΧΕΙΑ ΩΦΕΛΟΥΜΕΝΟΥ/ΗΣ</w:t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ΩΔΙΚΟΣ ΩΦΕΛΟΥΜΕΝΟΥ/ ΗΣ 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sz w:val="22"/>
                <w:szCs w:val="22"/>
              </w:rPr>
              <w:footnoteReference w:id="2"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ΠΩΝΥΜ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 ΠΑΤΡΟ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ΦΥΛΟ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ΡΕΝ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ΘΗΛΥ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26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ΗΛΙΚΙΑ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ΡΙΘΜΟΣ ΔΕΛΤΙΟΥ ΤΑΥΤΟΤΗΤΑΣ/ ΔΙΑΒΑΤΗΡΙΟΥ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ΦΜ: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ΜΚΑ: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ΣΦΑΛΙΣΗ ΩΦΕΛΟΥΜΕΝΟΥ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ΚΥΡΙΟΣ ΑΣΦΑΛΙΣΤΙΚΟΣ ΦΟΡΕ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ΑΛΙΟΣ ΩΦΕΛΟΥΜΕΝΟΣ ΔΟΜΗΣ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ΧΙ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</w:tc>
      </w:tr>
      <w:tr>
        <w:trPr>
          <w:trHeight w:val="3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ΙΔΟΣ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ΣΟΣΤΟ ΑΝΑΠΗΡ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ΥΠΟΣ ΚΑΤΟΙΚΙΑΣ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ΡΥΜΑ ΚΛΕΙΣΤΗΣ ΠΕΡΙΘΑΛΨΗ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ΤΡΟΦΕΙΟ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ΥΔ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ΙΔΙΩΤΙΚΗ / ΟΙΚΟΓΕΝΕΙΑΚΗ ΚΑΤΟΙΚΙΑ 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ΛΛΟ:…………………………………………….</w:t>
            </w:r>
          </w:p>
        </w:tc>
      </w:tr>
      <w:tr>
        <w:trPr>
          <w:trHeight w:val="129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ΙΚΟΓΕΝΕΙΑΚΗ ΚΑΤΑΣΤΑΣΗ 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.</w:t>
            </w:r>
          </w:p>
        </w:tc>
      </w:tr>
      <w:tr>
        <w:trPr>
          <w:trHeight w:val="632" w:hRule="atLeast"/>
        </w:trPr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Β. ΣΤΟΙΧΕΙΑ ΓΟΝΕΑ/ΝΟΜΙΜΟΥ ΚΗΔΕΜΟΝΑ Ή ΕΚΠΡΟΣΩΠΟΥ</w:t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ΟΝΟΜΑΤΕΠΩΝΥΜ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Δ/ΝΣΗ ΚΑΤΟΙΚΙΑ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ΗΛΕΦΩΝΟ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ΤΟΙΧΕΙΑ ΟΙΚΟΓΕΝΕΙΑΚΗΣ ΚΑΤΑΣΤΑΣΗΣ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ΜΟΝΟΓΟΝΕΪΚ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ΤΡΙ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ΠΟΛΥΤΕΚΝΗ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eastAsia="Times New Roman" w:cs="Tahoma"/>
                <w:bCs/>
                <w:w w:val="124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ΛΛΟ ΜΕΛΟΣ ΜΕ ΑΝΑΠΗΡΙΑ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</w:p>
          <w:p>
            <w:pPr>
              <w:pStyle w:val="Style14"/>
              <w:tabs>
                <w:tab w:val="clear" w:pos="720"/>
                <w:tab w:val="right" w:pos="3592" w:leader="none"/>
              </w:tabs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eastAsia="Times New Roman" w:cs="Tahoma" w:ascii="Bookman Old Style" w:hAnsi="Bookman Old Style"/>
                <w:bCs/>
                <w:w w:val="124"/>
                <w:sz w:val="22"/>
                <w:szCs w:val="22"/>
              </w:rPr>
              <w:t>ΑΛΛΟ:...........................................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ΣΤΟΙΧΕΙΑ ΕΡΓΑΣΙΑΚΗΣ ΚΑΤΑΣΤΑΣΗΣ 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ΕΡΓΑΖΟΜΕΝ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</w:t>
            </w:r>
          </w:p>
          <w:p>
            <w:pPr>
              <w:pStyle w:val="Style14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ΑΝΕΡΓΟΣ </w:t>
            </w:r>
            <w:r>
              <w:rPr>
                <w:rFonts w:eastAsia="Wingdings 2" w:cs="Wingdings 2" w:ascii="Wingdings 2" w:hAnsi="Wingdings 2"/>
                <w:bCs/>
                <w:w w:val="124"/>
                <w:sz w:val="22"/>
                <w:szCs w:val="22"/>
              </w:rPr>
              <w:t></w:t>
            </w:r>
            <w:r>
              <w:rPr>
                <w:rFonts w:cs="Tahoma" w:ascii="Bookman Old Style" w:hAnsi="Bookman Old Style"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78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Γ. ΣΥΝΗΜΜΕΝΑ ΔΙΚΑΙΟΛΟΓΗΤΙΚ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Α ΟΠΟΙΑ ΥΠΟΒΑΛΛ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Τίθεται Χ σε ό,τι υποβάλλεται συνημμέν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ΔΙΚΑΙΟΛΟΓΗΤΙΚΑ ΩΦΕΛΟΥΜΕΝΟΥ/ΗΣ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 Αντίγραφο αστυνομικής ταυτότητας ή διαβατηρίου ή πιστοποιητικό γέννη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Αντίγραφο άδειας διαμονής (μόνο σε περίπτωση ωφελουμένων που είναι αλλοδαποί από τρίτες χώρε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Αντίγραφο ταυτότητας ομογενούς (σε περίπτωση ωφελουμένων που είναι Έλληνες ομογενεί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. Αντίγραφο ατομικού ή οικογενειακού εκκαθαριστικού σημειώματος φορολογικού έτους 2017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Υπεύθυνη δήλωση περί μη υποχρέωσης υποβολής φορολογικής δήλωσης (μόνο στην περίπτωση που δεν υποχρεούτα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ντίγραφο της βεβαίωσης πιστοποίησης της αναπηρίας του/της ωφελουμένου/ης σε ισχ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. Αντίγραφο πιστοποιητικού οικογενειακής κατάσταση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ντίγραφο κάρτας ανεργίας ΟΑΕΔ σε ισχύ ή βεβαίωση ανεργίας (σε περίπτωση που ο γονέας ή κηδεμόνας του/της ωφελουμένου/ης είναι άνεργ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Αντίγραφο της βεβαίωσης πιστοποίησης της αναπηρίας του γονέα ή κηδεμόνα ή άλλου μέλους της οικογενείας (μόνο στην περίπτωση που ανήκουν στην ομάδα του Αμε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Πιστοποιητικό ασφαλιστικής ικανότητας (βεβαίωση ΑΜΚ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Υπεύθυνη Δήλωση του ωφελούμενου ή του νόμιμου κηδεμόνα – εκπροσώπ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Πιστοποιητικό εμβολιασμού σε ισχύ του ωφελούμενου κατά του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OVID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19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ή επίσημο αποδεικτικό τεκμηρίωσης περί μη υποχρέωσης εμβολιασμο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ΕΠΙΠΡΟΣΘΕΤΑ ΔΙΚΑΙΟΛΟΓΗΤΙΚΑ ΣΕ ΠΕΡΙΠΤΩΣΗ ΩΦΕΛΟΥΜΕΝΩΝ ΑΠΟ ΙΔΡΥΜΑ/ΘΕΡΑΠΕΥΤΗΡΙΑ/ΚΚΠΠ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Υπεύθυνη Δήλωση – Βεβαίωση του αρμοδίου οργάνου του ιδρύματος / θεραπευτηρίου /ΚΚΠΠ κ.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υνοπτική έκθεση επιστημονικής ομάδας για το βαθμό προσαρμογής στο πρόγραμμα ΚΔΗΦ. Στην έκθεση θα πρέπει να βεβαιώνεται ότι ο/η ωφελούμενος/η συναινεί για την συμμετοχή του στην πράξ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Υπεύθυνη Δήλωση του νόμιμου εκπροσώπου περί αδυναμίας προσκόμισης δικαιολογητικών (σε περίπτωση αδυναμίας προσκόμισης δικαιολογητικώ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Απόφαση υποβολής αίτησης κι εξουσιοδότησης αρμοδίου οργάνου για την προσκόμιση υπεύθυνης δήλωσης από τον νόμιμο εκπρόσωπ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ο/η ωφελούμενος/η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από το Κέντρο «Ο Καλός Σαμαρείτης», στο πλαίσιο της ενταγμένης Πράξης με κωδ. ΟΠΣ 5002653 στον Άξονα Προτεραιότητας 9 του Επιχειρησιακού Προγράμματος «ΑΤΤΙΚΗ 2014-2020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ΥΠΕΥΘΥΝΗ ΔΗΛ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Σε περίπτωση που υποβάλλει την αίτηση γονέας/κηδεμόνας/νόμιμος εκπρόσωπος ή εκπρόσωπος του ιδρύματος διαμονής του/της ωφελούμενου/ης)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>Αιτούμαι και υποβάλλω συνημμένα δικαιολογητικά για την παροχή υπηρεσιών για τον/την ωφελούμενο/η ………………………………………, που νομίμως εκπροσωπώ δυνάμει της υπ’ αριθμ. ……………………………… Απόφασης Δικαστικής Συμπαράστασης</w:t>
      </w:r>
      <w:r>
        <w:rPr>
          <w:rStyle w:val="FootnoteCharacters"/>
          <w:rStyle w:val="FootnoteAnchor"/>
          <w:rFonts w:cs="Tahoma" w:ascii="Bookman Old Style" w:hAnsi="Bookman Old Style"/>
          <w:sz w:val="22"/>
          <w:szCs w:val="22"/>
        </w:rPr>
        <w:footnoteReference w:id="3"/>
      </w:r>
      <w:r>
        <w:rPr>
          <w:rFonts w:cs="Tahoma" w:ascii="Bookman Old Style" w:hAnsi="Bookman Old Style"/>
          <w:sz w:val="22"/>
          <w:szCs w:val="22"/>
        </w:rPr>
        <w:t>, από το Κέντρο «Ο Καλός Σαμαρείτης», στο πλαίσιο της ενταγμένης Πράξης με κωδ. ΟΠΣ 5002653 στον Άξονα Προτεραιότητας 9 του Επιχειρησιακού Προγράμματος «ΑΤΤΙΚΗ 2014-2020»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Με την παρούσα αίτηση, δηλώνω επίσης ότι αποδέχομαι να χρησιμοποιούνται τα στοιχεία τα οποία υποβάλλονται μόνο για το σκοπό για τον οποίο ζητήθηκαν, σύμφωνα με τις διατάξεις του Ν. 2472/97 περί προστασίας δεδομένων προσωπικού χαρακτήρα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Ο / Η ΑΙΤΩΝ / ΑΙΤΟΥΣΑ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(ΥΠΟΓΡΑΦΗ – ΟΝΟΜΑΤΕΠΩΝΥΜΟ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87570" cy="1064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Συμπληρώνεται από το φορέ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Ο αριθμός της εν λόγω απόφασης δεν συμπληρώνεται στην περίπτωση που η αίτηση υποβάλλεται από το γονέα του ωφελούμενο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mbria"/>
      <w:sz w:val="20"/>
      <w:szCs w:val="20"/>
    </w:rPr>
  </w:style>
  <w:style w:type="paragraph" w:styleId="Style14">
    <w:name w:val="Βασικό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6:00Z</dcterms:created>
  <dc:creator>Menia Hatzikou</dc:creator>
  <dc:description/>
  <cp:keywords/>
  <dc:language>en-US</dc:language>
  <cp:lastModifiedBy>Innosophy</cp:lastModifiedBy>
  <dcterms:modified xsi:type="dcterms:W3CDTF">2022-02-17T11:22:00Z</dcterms:modified>
  <cp:revision>8</cp:revision>
  <dc:subject/>
  <dc:title> </dc:title>
</cp:coreProperties>
</file>