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18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13066" w:hRule="atLeast"/>
        </w:trPr>
        <w:tc>
          <w:tcPr>
            <w:tcW w:w="10715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18"/>
              <w:gridCol w:w="280"/>
              <w:gridCol w:w="886"/>
              <w:gridCol w:w="366"/>
              <w:gridCol w:w="584"/>
              <w:gridCol w:w="967"/>
              <w:gridCol w:w="374"/>
              <w:gridCol w:w="1204"/>
              <w:gridCol w:w="1056"/>
              <w:gridCol w:w="827"/>
              <w:gridCol w:w="160"/>
              <w:gridCol w:w="726"/>
              <w:gridCol w:w="663"/>
              <w:gridCol w:w="784"/>
            </w:tblGrid>
            <w:tr>
              <w:trPr>
                <w:trHeight w:val="401" w:hRule="atLeast"/>
                <w:cantSplit w:val="true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(1):</w:t>
                  </w:r>
                </w:p>
              </w:tc>
              <w:tc>
                <w:tcPr>
                  <w:tcW w:w="92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ΣΜΟ ΠΡΟΣΤΑΣΙΑΣ ΠΑΙΔΙΩΝ ΚΑΙ ΑΜΕΑ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</w:p>
              </w:tc>
              <w:tc>
                <w:tcPr>
                  <w:tcW w:w="42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Όνομα και Επώνυμο Πατέρα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3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: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: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Τηλεομοιοτύπου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2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επιφορτισμένος με την φροντίδα του/της……………………………………………………………………………………ο/η  οποίος/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) δεν θα λαμβάνει αποζημίωση για τις συγχρηματοδοτούμενες υπηρεσίες που του/της παρέχονται από τον Σύνδεσμο Προστασίας Παιδιών και ΑμΕΑ από άλλη χρηματοδοτική πηγή (π.χ. ΕΟΠΥΥ) κατά την περίοδο συμμετοχής του/της στην πράξ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) δεν θα λαμβάνει από άλλο φορέα παροχής παρεμφερών υπηρεσιών, ο οποίος χρηματοδοτείται από εθνικούς ή/και κοινοτικούς πόρους, κατά την περίοδο συμμετοχής του/της στην πράξη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8"/>
              <w:spacing w:lineRule="auto" w:line="360"/>
              <w:ind w:left="0" w:firstLine="822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:        /     /</w:t>
            </w:r>
          </w:p>
          <w:p>
            <w:pPr>
              <w:pStyle w:val="TextBodyIndent"/>
              <w:spacing w:lineRule="auto" w:line="360"/>
              <w:ind w:left="0" w:right="535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Ο – Η Δηλ.      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9:00Z</dcterms:created>
  <dc:creator>danai</dc:creator>
  <dc:description/>
  <cp:keywords/>
  <dc:language>en-US</dc:language>
  <cp:lastModifiedBy>Coveramea16</cp:lastModifiedBy>
  <cp:lastPrinted>2014-09-24T10:56:00Z</cp:lastPrinted>
  <dcterms:modified xsi:type="dcterms:W3CDTF">2019-01-04T13:39:00Z</dcterms:modified>
  <cp:revision>2</cp:revision>
  <dc:subject/>
  <dc:title/>
</cp:coreProperties>
</file>