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5"/>
        <w:gridCol w:w="11"/>
        <w:gridCol w:w="67"/>
        <w:gridCol w:w="888"/>
        <w:gridCol w:w="11"/>
        <w:gridCol w:w="540"/>
        <w:gridCol w:w="11"/>
        <w:gridCol w:w="623"/>
        <w:gridCol w:w="10"/>
        <w:gridCol w:w="315"/>
        <w:gridCol w:w="10"/>
        <w:gridCol w:w="140"/>
        <w:gridCol w:w="268"/>
        <w:gridCol w:w="141"/>
        <w:gridCol w:w="413"/>
        <w:gridCol w:w="143"/>
        <w:gridCol w:w="732"/>
        <w:gridCol w:w="11"/>
        <w:gridCol w:w="75"/>
        <w:gridCol w:w="165"/>
        <w:gridCol w:w="11"/>
        <w:gridCol w:w="240"/>
        <w:gridCol w:w="108"/>
        <w:gridCol w:w="29"/>
        <w:gridCol w:w="448"/>
        <w:gridCol w:w="11"/>
        <w:gridCol w:w="146"/>
        <w:gridCol w:w="8"/>
        <w:gridCol w:w="115"/>
        <w:gridCol w:w="642"/>
        <w:gridCol w:w="11"/>
        <w:gridCol w:w="1362"/>
        <w:gridCol w:w="9"/>
      </w:tblGrid>
      <w:tr>
        <w:trPr>
          <w:trHeight w:val="746" w:hRule="atLeast"/>
        </w:trPr>
        <w:tc>
          <w:tcPr>
            <w:tcW w:w="8970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ΑΙΤΗΣΗ ΣΥΜΜΕΤΟΧΗΣ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στο πρόγραμμ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"Υποστήριξη ΑμΕΑ με Νοητική Υστέρηση – Κέντρο Ειδικής Αγωγής"</w:t>
            </w:r>
          </w:p>
        </w:tc>
      </w:tr>
      <w:tr>
        <w:trPr>
          <w:trHeight w:val="34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254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Ημερομηνία υποβολής :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424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 ΣΤΟΙΧΕΙΑ ΓΟΝΕΑ /ΝΟΜΙΜΟΥ ΚΗΔΕΜΟΝΑ ή ΕΚΠΡΟΣΩΠΟΥ</w:t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97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Φ.Μ.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ΣΦΑΛΙΣΤΙΚΟΣ ΦΟΡΕΑΣ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ΟΜΟΣ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ΔΟΣ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ΡΙΘΜΟΣ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592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Β. ΣΤΟΙΧΕΙΑ ΩΦΕΛΟΥΜΕΝΟΥ/ΗΣ</w:t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ΟΝΟΜΑ ΠΑΤΡΟΣ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ΦΥΛΟ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0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.Φ.Μ.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0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ΣΦΑΛΙΣΤΙΚΟΣ ΦΟΡΕΑΣ</w:t>
            </w:r>
          </w:p>
        </w:tc>
        <w:tc>
          <w:tcPr>
            <w:tcW w:w="770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ΚΙΝΗΤΟ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7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. ΣΥΝΗΜΜΕΝΑ ΔΙΚΑΙΟΛΟΓΗΤΙΚ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ίθεται Χ σε ό,τι υποβάλλεται συνημμένα</w:t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ΚΑΙΟΛΟΓΗΤΙΚΑ ΩΦΕΛΟΥΜΕ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l-GR"/>
              </w:rPr>
              <w:t>O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/ΗΣ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 ΓΕΝΝΗΣΕΩ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ΤΟΜΙΚΟΥ ΕΚΚΑΘΑΡΙΣΤΙΚΟΥ ΣΗΜΕΙΩΜΑΤΟΣ ΓΙΑ ΤΟ ΟΙΚΟΝΟΜΙΚΟ ΕΤΟΣ 20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ΒΕΒΑΙΩΣΗΣ ΠΙΣΤΟΠΟΙΗΣΗΣ ΑΝΑΠΗΡΙΑΣ ΚΕ.Π.Α., ΣΕ ΙΣΧΥ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ΣΤΟΠΟΙΗΤΙΚΟ ΟΙΚΟΓΕΝΕΙΑΚΗΣ ΚΑΤΑΣΤΑΣΗ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ΙΣΤΟΠΟΙΗΤΙΚΟ ΑΣΦΑΛΙΣΤΙΚΗΣ ΙΚΑΝΟΤΗΤΑΣ (ΒΕΒΑΙΩΣΗ ΑΜΚΑ) ΚΑΙ ΑΝΤΙΓΡΑΦΟ ΒΙΒΛΙΑΡΙΟΥ ΑΣΘΕΝΕΙΑΣ</w:t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8970" w:type="dxa"/>
            <w:gridSpan w:val="3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1" fillcolor="white" stroked="t" o:allowincell="t" style="position:absolute;margin-left:520.7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520.7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520.7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520.7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8890" t="11430" r="8255" b="508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20.7pt;margin-top:31.5pt;width:0pt;height:0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 xml:space="preserve">ΔΙΚΑΙΟΛΟΓΗΤΙΚΑ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ΟΝΕΑ /ΝΟΜΙΜΟΥ ΚΗΔΕΜΟΝΑ ή ΕΚΠΡΟΣΩΠΟΥ ΠΟΥ ΥΠΟΒΑΛΕΙ ΤΗΝ ΑΙΤΗΣΗ</w:t>
            </w:r>
          </w:p>
        </w:tc>
      </w:tr>
      <w:tr>
        <w:trPr>
          <w:trHeight w:val="6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ΣΤΥΝΟΜΙΚΗΣ ΤΑΥΤΟΤΗΤΑΣ Ή ΔΙΑΒΑΤΗΡΙΟΥ Ή ΠΙΣΤΟΠΟΙΗΤΙΚΟΥ ΓΕΝΝΗΣΕΩ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ΑΤΟΜΙΚΟΥ Ή ΟΙΚΟΓΕΝΕΙΑΚΟΥ ΕΚΚΑΘΑΡΙΣΤΙΚΟΥ ΣΗΜΕΙΩΜΑΤΟΣ ΓΙΑ ΤΟ ΟΙΚΟΝΟΜΙΚΟ ΕΤΟΣ 202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, ΟΤΙ ΝΟΜΙΜΩΣ ΔΕΝ ΥΠΟΒΑΛΛΩ ΦΟΡΟΛΟΓΙΚΗ ΔΗΛΩΣ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ΚΑΡΤΑΣ ΑΝΕΡΓΙΑΣ ΟΑΕΔ (ΕΑΝ Ο ΓΟΝΕΑΣ/ΚΗΔΕΜΟΝΑΣ ΕΙΝΑΙ ΑΝΕΡΓΟΣ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ΤΙΓΡΑΦΟ ΒΕΒΑΙΩΣΗΣ ΠΙΣΤΟΠΟΙΗΣΗΣ ΑΝΑΠΗΡΙΑΣ ΚΕ.Π.Α., ΣΕ ΙΣΧΥ (ΕΑΝ ΥΠΑΡΧΕΙ ΑΛΛΟ ΑμεΑ ΣΤΗΝ ΟΙΚΟΓΕΝΕΙΑ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ΠΟΦΑΣΗ ΔΙΚΑΣΤΙΚΗΣ ΣΥΜΠΑΡΑΣΤΑΣΗΣ ΚΑΙ ΠΙΣΤΟΠΟΙΗΤΙΚΟ ΠΡΩΤΟΔΙΚΕΙΟΥ ΠΕΡΙ ΤΕΛΕΣΙΔΙΚΙΑ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 ΟΤΙ α) ΔΕΝ ΘΑ ΛΑΜΒΑΝΕΙ ΑΠΟΖΗΜΙΩΣΗ ΓΙΑ ΤΙΣ ΥΠΗΡΕΣΙΕΣ ΠΟΥ ΤΟΥ ΠΑΡΕΧΟΝΤΑΙ ΑΠΟ ΑΛΛΗ ΧΡΗΜΑΤΟΔΟΤΙΚΗ ΠΗΓΗ, β) ΔΕΝ ΘΑ ΛΑΜΒΑΝΕΙ ΥΠΗΡΕΣΙΕΣ ΑΠΟ ΑΛΛΟ ΚΔΗΦ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ΥΠΕΥΘΥΝΗ ΔΗΛΩΣΗ ΑΠΟ ΤΟ ΙΔΡΥΜΑ/ΘΕΡΑΠΕΥΤΗΡΙΟ/ΚΚΠΠ ΟΤΙ Ο ΩΦΕΛΟΥΜΕΝΟΣ ΔΙΑΒΙΕΙ ΣΕ ΑΥΤΟ ΚΑΙ ΘΑ ΠΡΟΣΚΟΜΙΣΟΥΝ ΟΛΕΣ ΤΙΣ ΑΠΑΡΑΙΤΗΤΕΣ ΠΛΗΡΟΦΟΡΙΕΣ ΓΙΑ ΤΟ ΑΤΟΜΟ ΜΕΤΑ ΤΗΝ ΕΠΙΛΟΓ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ΚΘΕΣΗ ΤΗΣ ΕΠΙΣΤΗΜΟΝΙΚΗΣ ΟΜΑΔΑΣ ΤΟΥ ΙΔΡΥΜΑΤΟΣ/ΘΕΡΑΠΕΥΤΗΡΙΟΥ/ΚΚΠΠ ΓΙΑ ΤΟ ΒΑΘΜΟ ΠΡΟΣΑΡΜΟΓΗΣ &amp; ΤΗ ΣΥΝΑΙΝΕΣΗ ΤΟΥ ΩΦΕΛΟΥΜΕΝΟΥ ΓΙΑ ΤΗ ΣΥΜΜΕΤΟΧΗ ΤΟΥ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6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ΙΑ ΩΦΕΛΟΥΜΕΝΟΥΣ ΚΛΕΙΣΤΗΣ ΠΕΡΙΛΘΑΨΗΣ ΠΟΥ ΔΕΝ ΜΠΟΡΟΥΝ ΝΑ ΠΡΟΣΚΟΜΙΣΟΥΝ ΤΑ 1,2,3,4,7 ΥΠΕΥΘΥΝΗ ΔΗΛΩΣΗ ΤΟΥ ΝΟΜ. ΕΚΠΡΟΣΩΠΟΥ ΤΟΥ ΙΔΡΥΜΑΤΟΣ με ΑΠΟΦΑΣΗ – ΕΞΟΥΣΙΟΔΟΤΗΣΗ ΤΟΥ ΟΡΓΑΝΟΥ ΤΟΥ ΙΔΡΥΜΑΤΟ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6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11</w:t>
            </w:r>
          </w:p>
        </w:tc>
        <w:tc>
          <w:tcPr>
            <w:tcW w:w="70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ΕΒΑΙΩΣΗ ΕΜΒΟΛΙΑΣΜΟΥ ΚΑΤΑ ΤΟΥ ΚΟΡΩΝΟΪΟΥ COVID-19, ή ΕΥΡΩΠΑΙΚΟ ΨΗΦΙΑΚΟ ΠΙΣΤΟΠΟΙΗΤΙΚΟ ΚΑΤΑ ΤΟΥ ΚΟΡΟΩΝΟΪΟΥ COVID-19, ή ΒΕΒΑΙΩΣΗ ΘΕΤΙΚΟΥ ΔΙΑΓΝΩΣΤΙΚΟΥ ΕΛΕΓΧΟΥ ΚΑΤΑ ΤΟΥ ΚΟΡΩΝΟΪΟΥ COVID-19 ή ΕΠΙΔΕΙΞΗ ΤΗΣ ΠΡΩΤΗΣ ή ΜΟΝΑΔΙΚΗΣ ΔΟΣΗΣ ΕΜΒΟΛΙΑΣΜΟΥ ΚΑΤΑ ΤΟΥ ΚΟΡΩΝΟΪΟΥ COVID-19 ΜΕ ΤΗΝ ΠΡΟΥΠΟΘΕΣΗ ΝΑ ΟΛΟΚΛΗΡΩΣΕΙ ΤΟΝ ΕΜΒΟΛΙΑΣΤΙΚΟ ΚΥΚΛΟ ΣΥΜΦΩΝΑ ΜΕ ΤΙΣ ΠΡΟΒΛΕΠΟΜΕΝΕΣ ΔΙΑΔΙΚΑΣΙΕΣ ΚΑΙ ΣΤΟΝ ΠΡΟΒΛΕΠΟΜΕΝΟ ΧΡΟΝΟ.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7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  <w:t>Ε.ΛΟΙΠΑ ΠΛΗΡΟΦΟΡΙΑΚΑ ΣΤΟΙΧΕ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ίθεται Χ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σε ό,τι ισχύε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9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.ΗΛΙΚΙ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6-2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7-2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7-4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46+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2.ΤΥΠΟΣ ΩΦΕΛΟΥΜΕΝΟΥ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Νέο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Παλιό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3. ΕΙΔΟΣ ΑΝΑΠΗΡΙΑ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ΕΛΑΦΡΙΑ ΝΟΗΤΙΚ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ΜΕΤΡΙΑ ΝΟΗΤΙΚ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ΒΑΡΙΑ ΝΟΗΤΙΚ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ΣΥΝΔΡΟΜΟ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 με ΜΕΤΡΙΑ ΝΟΗΤΙΚ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ΣΥΝΔΡΟΜΟ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l-GR"/>
              </w:rPr>
              <w:t>DOWN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 xml:space="preserve"> με ΒΑΡΙΑ ΝΟΗΤΙΚ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Άλλο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4.ΠΟΣΟΣΤΟ ΑΝΑΠΗΡΙΑ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67%-80%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80%-85%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&gt;85%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5.ΤΥΠΟΣ ΠΛΑΙΣΙΟΥ ΔΙΑΜΟΝΗ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Ίδρυμα Κλειστής Περίθαλψης, Θεραπευτήρια/ ΚΚΠΠ κ.α.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ικογενειακού τύπου στεγαστικές δομές (ατομική/ οικογενειακή κατοικία, ΣΥΔ).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.ΑΣΦΑΛΙΣΤΙΚΗ ΙΚΑΝΟΤΗΤΑ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φάλιστος/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σφαλισμένος/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7.ΟΙΚΟΓΕΝΕΙΑΚΗ ΚΑΤΑΣΤΑΣ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Ύπαρξη άλλου ΑμεΑ στην οικογένεια (δεν υπολογίζεται ο αιτούμενος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έλη μονογονεϊκών οικογενειών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ρίτεκνοι /Πολύτεκνοι (άνω των δυο εξαρτημένων μελών εκτός του ωφελούμενου)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8.ΥΨΟΣ ΑΤΟΜΙΚΟΥ ή ΟΙΚΟΓΕΝΕΙΑΚΟΥ ΕΙΣΟΔΗΜΑΤΟ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Εισόδημα κάτω από το όριο της φτώχειας 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ισόδημα πάνω από το όριο της φτώχεια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9.ΕΡΓΑΣΙΑΚΗ ΚΑΤΑΣΤΑΣΗ του Γονέα/Νόμιμου κηδεμόνα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Άνεργος/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ργαζόμενος/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7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υνταξιούχος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9" w:hRule="atLeast"/>
        </w:trPr>
        <w:tc>
          <w:tcPr>
            <w:tcW w:w="8970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21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341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/>
      <w:drawing>
        <wp:inline distT="0" distB="0" distL="0" distR="0">
          <wp:extent cx="4485005" cy="1011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850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(ΕΥΡΩΠΑΪΚΟ ΚΟΙΝΩΝΙΚΟ ΤΑΜΕΙΟ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938" w:leader="none"/>
        <w:tab w:val="right" w:pos="8306" w:leader="none"/>
      </w:tabs>
      <w:ind w:left="-993" w:firstLine="993"/>
      <w:rPr/>
    </w:pPr>
    <w:r>
      <w:rPr/>
      <w:object w:dxaOrig="9197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5pt;height:86.35pt" filled="f" o:ole="">
          <v:imagedata r:id="rId2" o:title=""/>
        </v:shape>
        <o:OLEObject Type="Embed" ProgID="" ShapeID="ole_rId1" DrawAspect="Content" ObjectID="_18061789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mpaka</dc:creator>
  <dc:description/>
  <cp:keywords/>
  <dc:language>en-US</dc:language>
  <cp:lastModifiedBy>keahte gr</cp:lastModifiedBy>
  <cp:lastPrinted>2016-09-22T13:37:00Z</cp:lastPrinted>
  <dcterms:modified xsi:type="dcterms:W3CDTF">2021-10-11T08:01:00Z</dcterms:modified>
  <cp:revision>9</cp:revision>
  <dc:subject/>
  <dc:title/>
</cp:coreProperties>
</file>