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43180</wp:posOffset>
                  </wp:positionV>
                  <wp:extent cx="770890" cy="7048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120"/>
              <w:ind w:right="230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ΕΝΩΣΗ ΠΡΟΣΤΑΣΙΑΣ ΤΗΣ ΙΣΟΤΗΤΑΣ &amp; ΤΩΝ ΔΙΚΑΙΩΜΑΤΩΝ Α.μεΑ. «ΥΠΕΡΙΩΝ»</w:t>
            </w:r>
          </w:p>
          <w:p>
            <w:pPr>
              <w:pStyle w:val="Style18"/>
              <w:spacing w:lineRule="auto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Λογγό Ληξουρίου</w:t>
              <w:br/>
              <w:t>Ταχ. Κώδικας: 28200</w:t>
              <w:br/>
              <w:t>Πληροφορίες: Σοφία Μαροπούλου-Ζαφειράτου</w:t>
              <w:br/>
              <w:t>Τηλέφωνα: 2671092492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ά: 6937177207</w:t>
              <w:br/>
              <w:t>Email: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nosiyperion@gmail.com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ΛΗΞΟΥΡΙ, 27 Σεπτεμβρίου 202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.Π.:1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ΠΡΟΣΚΛΗΣΗ ΕΚΔΗΛΩΣΗΣ ΕΝΔΙΑΦΕΡΟΝΤΟΣ ΣΤΟ ΠΛΑΙΣΙΟ ΤΗΣ ΠΡΑΞΗΣ ΜΕ ΚΩΔΙΚΟ ΟΠΣ 5002228 «ΚΕΝΤΡΟ ΔΙΗΜΕΡΕΥΣΗΣ – ΗΜΕΡΗΣΙΑΣ ΦΡΟΝΤΙΔΑΣ ΑΤΟΜΩΝ ΜΕ ΑΝΑΠΗΡΙΑ ΥΠΕΡΙΩΝ»</w:t>
      </w:r>
    </w:p>
    <w:p>
      <w:pPr>
        <w:pStyle w:val="Normal"/>
        <w:spacing w:before="0" w:after="120"/>
        <w:ind w:right="2307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Έχοντας υπόψη:</w:t>
      </w:r>
    </w:p>
    <w:p>
      <w:pPr>
        <w:pStyle w:val="Style19"/>
        <w:numPr>
          <w:ilvl w:val="0"/>
          <w:numId w:val="1"/>
        </w:numPr>
        <w:spacing w:before="0" w:after="120"/>
        <w:ind w:left="720" w:right="4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η με αριθμ. 2226/27.02.2017 Απόφαση Ένταξης της Πράξης με τίτλο «Κέντρο Διημέρευσης – Ημερήσιας Φροντίδας Ατόμων με Αναπηρία ΥΠΕΡΙΩΝ»  (Κωδικός ΟΠΣ 5002228) στο Ε.Π. «Ιόνια Νησιά 2014-2020»</w:t>
      </w:r>
    </w:p>
    <w:p>
      <w:pPr>
        <w:pStyle w:val="Style19"/>
        <w:numPr>
          <w:ilvl w:val="0"/>
          <w:numId w:val="1"/>
        </w:numPr>
        <w:spacing w:before="0" w:after="120"/>
        <w:ind w:left="720" w:right="4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η με αριθμ. 95/27-09-2022 απόφαση του Δ.Σ.  της Ένωσης Προστασίας της Ισότητας &amp; των Δικαιωμάτων Α.μεΑ. «ΥΠΕΡΙΩΝ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right="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H Ένωση Προστασίας της Ισότητας &amp; των Δικαιωμάτων Α.μεΑ. «ΥΠΕΡΙΩΝ</w:t>
      </w:r>
      <w:r>
        <w:rPr>
          <w:rFonts w:eastAsia="Times New Roman"/>
          <w:b/>
          <w:bCs/>
          <w:sz w:val="24"/>
          <w:szCs w:val="24"/>
        </w:rPr>
        <w:t xml:space="preserve">» </w:t>
      </w:r>
      <w:r>
        <w:rPr>
          <w:rFonts w:eastAsia="Times New Roman"/>
          <w:b w:val="false"/>
          <w:bCs w:val="false"/>
          <w:sz w:val="24"/>
          <w:szCs w:val="24"/>
        </w:rPr>
        <w:t>προτίθεται να προσλάβει ένα άτομο, με σύμβαση ορισμένου χρόνου, στο πλαίσιο υλοποίησης του Υποέργου 1 της Πράξης «Κέντρο Διημέρευσης – Ημερήσιας Φροντίδας Ατόμων με Αναπηρία ΥΠΕΡΙΩΝ» του Επιχειρησιακού Προγράμματος «ΙΟΝΙΑ ΝΗΣΙΑ 2014-2020»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και καλεί τους υποψηφίους να εκδηλώσουν ενδιαφέρον για την θέση εργασίας – ειδικότητας:</w:t>
      </w:r>
    </w:p>
    <w:p>
      <w:pPr>
        <w:pStyle w:val="Style19"/>
        <w:numPr>
          <w:ilvl w:val="0"/>
          <w:numId w:val="2"/>
        </w:numPr>
        <w:spacing w:lineRule="auto" w:line="240" w:before="100" w:after="100"/>
        <w:ind w:left="5322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Συνοδός – Εκπαιδευτής ωφελούμενων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Αφορά σε μία (1) θέση πλήρους απασχόλησης. </w:t>
      </w:r>
    </w:p>
    <w:p>
      <w:pPr>
        <w:pStyle w:val="Style19"/>
        <w:numPr>
          <w:ilvl w:val="0"/>
          <w:numId w:val="3"/>
        </w:numPr>
        <w:spacing w:before="100" w:after="10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Συνοδεία ωφελούμενων στις μετακινήσεις μέσω λεωφορείου, και</w:t>
      </w:r>
    </w:p>
    <w:p>
      <w:pPr>
        <w:pStyle w:val="Style19"/>
        <w:numPr>
          <w:ilvl w:val="0"/>
          <w:numId w:val="3"/>
        </w:numPr>
        <w:spacing w:before="100" w:after="10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Εκπαίδευση στην αυτοεξυπηρέτηση και την εκμάθηση δραστηριοτήτων καθημερινής ζωής &amp; υποστήριξη ανάπτυξης κοινωνικών δεξιοτήτων ωφελούμενων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Η σύμβαση θα είναι διάρκειας ενός (1) έτους και με δυνατότητα παράτασης. 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b/>
          <w:bCs/>
          <w:sz w:val="24"/>
          <w:szCs w:val="24"/>
          <w:u w:val="single"/>
        </w:rPr>
        <w:t>ΕΛΑΧΙΣΤΑ ΤΥΠΙΚΑ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ΠΡΟΣΟΝΤΑ</w:t>
      </w:r>
    </w:p>
    <w:p>
      <w:pPr>
        <w:pStyle w:val="Style19"/>
        <w:numPr>
          <w:ilvl w:val="0"/>
          <w:numId w:val="4"/>
        </w:numPr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Πτυχίο πανεπιστημιακής εκπαίδευσης (ΑΕΙ, ΑΤΕΙ) - (Ανθρωπιστικών κοινωνικών σπουδών, Φυσικοθεραπευτών, Εργοθεραπευτών κ.ά)</w:t>
      </w:r>
    </w:p>
    <w:p>
      <w:pPr>
        <w:pStyle w:val="Style19"/>
        <w:numPr>
          <w:ilvl w:val="0"/>
          <w:numId w:val="4"/>
        </w:numPr>
        <w:spacing w:before="100" w:after="1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Εργασία κατά το παρελθόν σε δομές τύπου ΚΔΗΦ ή εμπειρία σε  δομές Α.μεΑ. (Κέντρα Ημέρας, ΚΔΑΠ  κλπ).</w:t>
      </w:r>
    </w:p>
    <w:p>
      <w:pPr>
        <w:pStyle w:val="Normal"/>
        <w:spacing w:before="10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before="10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Οι υποψήφιοι για την απόδειξη των ΑΠΑΙΤΟΥΜΕΝΩΝ ΤΥΠΙΚΩΝ ΠΡΟΣΟΝΤΩΝ τους και της εμπειρίας τους οφείλουν να προσκομίσουν όλα τα απαιτούμενα από την παρούσα ανακοίνωση δικαιολογητικά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ίτηση.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40"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Πιστοποιητικό εμβολιασμού κατά του κορωναϊού Covid – 19 ή βεβαίωση νόσησης εντός του τελευταίου εξαμήνου σύμφωνα με την</w:t>
      </w:r>
      <w:r>
        <w:rPr>
          <w:sz w:val="24"/>
          <w:szCs w:val="24"/>
          <w:shd w:fill="D8D8D8" w:val="clear"/>
        </w:rPr>
        <w:t xml:space="preserve"> κείμενη νομοθεσία (130 Α΄23-07-21 και 3276 Β΄24-07-21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Βιογραφικό Σημείωμα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ίγραφο Δελτίου Αστυνομικής Ταυτότητας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ίγραφο Τίτλου Σπουδών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Βεβαιώσεις  προϋπηρεσίας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Βεβαιώσεις επιμόρφωσης / κατάρτισης, εφόσον υπάρχουν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ποδεικτικό μόνιμης  Κατοικίας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00" w:after="100"/>
        <w:ind w:left="720" w:hanging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Συστατικές  επιστολές από προηγούμενη εργασία.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α δικαιολογητικά μπορούν να είναι απλές φωτοτυπίες.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ΕΜΠΕΙΡΙΑ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Θα προτιμηθούν οι έχοντες προϋπηρεσία σε ανάλογη θέση. Ως εμπειρία νοείται η απασχόληση με σχέση εργασίας ή σύμβαση έργου στο δημόσιο ή ιδιωτικό τομέα ή άσκηση επαγγέλματος σε καθήκοντα ή έργα.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Ειδικότερα για τη θέση με Κωδικό 1 απόδειξη της σχετικής εμπειρίας, θα αποτελούν τα δικαιολογητικά, που κατά περίπτωση μπορεί να είναι βεβαιώσεις προϋπηρεσίας ή και τα ένσημα του Ασφαλιστικού Φορέα.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ΥΠΟΒΟΛΗ ΑΙΤΗΣΕΩΝ ΣΥΜΜΕΤΟΧΗΣ</w:t>
      </w:r>
    </w:p>
    <w:p>
      <w:pPr>
        <w:pStyle w:val="Normal"/>
        <w:spacing w:before="100" w:after="10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Αιτήσεις θα υποβάλλονται 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 xml:space="preserve">αυτοπροσώπως ή με συστημένη επιστολή </w:t>
      </w:r>
      <w:r>
        <w:rPr>
          <w:rFonts w:eastAsia="Times New Roman"/>
          <w:i w:val="false"/>
          <w:iCs w:val="false"/>
          <w:sz w:val="24"/>
          <w:szCs w:val="24"/>
        </w:rPr>
        <w:t xml:space="preserve">από την 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 xml:space="preserve">Τετάρτη 28 Σεπτεμβρίου 2022 έως και την Πέμπτη 06 Οκτωβρίου ίου 2022 από τις 10:00 π.μ. έως τις 14:00 μμ. </w:t>
      </w:r>
      <w:r>
        <w:rPr>
          <w:rFonts w:eastAsia="Times New Roman"/>
          <w:i w:val="false"/>
          <w:iCs w:val="false"/>
          <w:sz w:val="24"/>
          <w:szCs w:val="24"/>
        </w:rPr>
        <w:t>στο χώρο Κ.Δ.Η.Φ., Περιοχή Λογγός Ληξουρίου, Κεφαλληνίας, ΤΚ 28200.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Οι ενδιαφερόμενοι θα μπορούν να αναζητήσουν το έντυπο της αίτησης στην ιστοσελίδα της Ένωσης «ΥΠΕΡΙΩΝ» (</w:t>
      </w:r>
      <w:hyperlink r:id="rId4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://enosi-amea-yperion.gr/</w:t>
        </w:r>
      </w:hyperlink>
      <w:r>
        <w:rPr>
          <w:rFonts w:eastAsia="Times New Roman"/>
          <w:sz w:val="24"/>
          <w:szCs w:val="24"/>
        </w:rPr>
        <w:t>) ή στα γραφεία της Ένωσης.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ΠΙΝΑΚΑΣ ΒΑΘΜΟΛΟΓΗΣΗΣ ΚΡΙΤΗΡΙΩΝ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u w:val="single"/>
        </w:rPr>
        <w:t>Κατάταξη υποψηφίων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Μετά την επεξεργασία των εμπρόθεσμων αιτήσεων των υποψηφίων, οι αιτούντες που πληρούν τα απαραίτητα κριτήρια θα κληθούν να περάσουν από προσωπική συνέντευξη.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Στη συνέχεια βαθμολογώντας τα κριτήρια Αξιολόγησης, όπως αυτά αποτυπώνονται στον κάτωθι Πίνακα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31"/>
        <w:gridCol w:w="1955"/>
        <w:gridCol w:w="237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ριτήρια Αξιολόγηση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ρόπος πιστοποίηση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Μέγιστη Βαθμολογία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πίπεδο Εκπαίδευση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ντίγραφο τίτλων σπουδώ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Μεταπτυχιακό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τυχίο ΑΕΙ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τυχίο ΑΤΕΙ / ΤΕΙ = 5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υναφής Επαγγελματική εμπειρία (μέγιστος αριθμός βαθμολογούμενης εμπειρίας που λαμβάνεται υπόψη είναι τα τρία (3) έτη, 10% για κάθε χρόν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Βεβαιώσεις προϋπηρεσίας και τα ένσημα του Ασφαλιστικού Φορέα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οινωνική ενασχόληση και προσφορά εθελοντικής εργασίας σε φορείς που λειτουργούν παρόμοιες δομ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ΚΔΗΦ, Κέντρα Ημέρας, Στέγες, ξενώνες κ.λ.π) (μέγιστος αριθμός βαθμολογούμενης εμπειρίας που λαμβάνεται υπόψη είναι τα δύο (2) έτη, 10% για κάθε χρόν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Βεβαίωση από τους αντίστοιχους φορεί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Γνώση του κοινωνικού περιβάλλοντος της Δομή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ιστοποιητικό εντοπιότητας ή αποδεικτικό κατοικία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υνέντευξη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πό Τριμελή Επιτροπ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ΥΝΟΛΙΚΗ ΒΑΘΜΟΛΟΓΙ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α αποτελέσματα θα αναρτηθούν, το αργότερο μέσα σε δύο (2) ημέρες από τη λήξη της προθεσμίας υποβολής των αιτήσεων συμμετοχής, τα αποτελέσματα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στην έδρα του Κ.Δ.Η.Φ. και στην ιστοσελίδα (http://enosi-amea-yperion.gr/).</w:t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/>
          <w:bCs/>
          <w:sz w:val="24"/>
          <w:szCs w:val="24"/>
        </w:rPr>
        <w:t>Για την Ένωση Προστασίας της Ισότητας &amp; των Δικαιωμάτων Α.μεΑ. «ΥΠΕΡΙΩ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Η ΠΡΟΕΔΡΟΣ</w:t>
        <w:tab/>
        <w:tab/>
        <w:tab/>
        <w:tab/>
        <w:tab/>
        <w:tab/>
        <w:t>Η ΓΕΝ ΓΡΑΜΜΑΤΕΑΣ &amp; ΤΑΜΙΑ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Σοφία Μαροπούλου-Ζαφειράτου</w:t>
        <w:tab/>
        <w:tab/>
        <w:t xml:space="preserve">               Παρασκευή Κοντογιαννάτο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85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5429"/>
      <w:gridCol w:w="1360"/>
    </w:tblGrid>
    <w:tr>
      <w:trPr/>
      <w:tc>
        <w:tcPr>
          <w:tcW w:w="1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47700" cy="498475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Calibri"/>
              <w:b/>
              <w:bCs/>
              <w:sz w:val="22"/>
              <w:szCs w:val="22"/>
            </w:rPr>
            <w:t>EΠΙΧΕΙΡΗΣΙΑΚΟ ΠΡΟΓΡΑΜΜΑ ΙΟΝΙΑ ΝΗΣΙΑ 2014-2020</w:t>
          </w:r>
        </w:p>
      </w:tc>
      <w:tc>
        <w:tcPr>
          <w:tcW w:w="136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84530" cy="324485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Normal"/>
            <w:spacing w:lineRule="auto" w:line="36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0"/>
              <w:szCs w:val="20"/>
            </w:rPr>
            <w:t>Με την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b/>
        <w:szCs w:val="24"/>
        <w:bCs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eastAsia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14">
    <w:name w:val="Χωρίς λίστα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εγμένη γραμματοσειρά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tyle16">
    <w:name w:val="Κανονικός πίνακας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7">
    <w:name w:val="Υπερ-σύνδεση"/>
    <w:basedOn w:val="Style15"/>
    <w:qFormat/>
    <w:pPr/>
    <w:rPr>
      <w:color w:val="0563C1"/>
      <w:u w:val="single"/>
    </w:rPr>
  </w:style>
  <w:style w:type="paragraph" w:styleId="Style18">
    <w:name w:val="Χωρίς διάστιχο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9">
    <w:name w:val="Παράγραφος λίστα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Normal1">
    <w:name w:val="Table Normal1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ableGrid1">
    <w:name w:val="Table Grid1"/>
    <w:basedOn w:val="Style16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Char">
    <w:name w:val="Κεφαλίδα Char"/>
    <w:basedOn w:val="Style15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Char1">
    <w:name w:val="Υποσέλιδο Char"/>
    <w:basedOn w:val="Style15"/>
    <w:qFormat/>
    <w:pPr/>
    <w:rPr>
      <w:rFonts w:ascii="Calibri" w:hAnsi="Calibri" w:eastAsia="Calibri" w:cs="Calibri"/>
    </w:rPr>
  </w:style>
  <w:style w:type="paragraph" w:styleId="Style20">
    <w:name w:val="Παραπομπή σχολίου"/>
    <w:basedOn w:val="Style15"/>
    <w:qFormat/>
    <w:pPr/>
    <w:rPr>
      <w:sz w:val="16"/>
      <w:szCs w:val="16"/>
    </w:rPr>
  </w:style>
  <w:style w:type="paragraph" w:styleId="Style21">
    <w:name w:val="Κείμενο σχολίου"/>
    <w:basedOn w:val="Normal"/>
    <w:qFormat/>
    <w:pPr>
      <w:spacing w:lineRule="auto" w:line="240"/>
    </w:pPr>
    <w:rPr>
      <w:sz w:val="20"/>
      <w:szCs w:val="0"/>
    </w:rPr>
  </w:style>
  <w:style w:type="paragraph" w:styleId="Char2">
    <w:name w:val="Κείμενο σχολίου Char"/>
    <w:basedOn w:val="Style15"/>
    <w:qFormat/>
    <w:pPr/>
    <w:rPr>
      <w:rFonts w:ascii="Calibri" w:hAnsi="Calibri" w:eastAsia="Calibri" w:cs="Calibri"/>
    </w:rPr>
  </w:style>
  <w:style w:type="paragraph" w:styleId="Style22">
    <w:name w:val="Θέμα σχολίου"/>
    <w:basedOn w:val="Style21"/>
    <w:qFormat/>
    <w:pPr/>
    <w:rPr>
      <w:b/>
      <w:bCs/>
    </w:rPr>
  </w:style>
  <w:style w:type="paragraph" w:styleId="Char3">
    <w:name w:val="Θέμα σχολίου Char"/>
    <w:basedOn w:val="Char2"/>
    <w:qFormat/>
    <w:pPr/>
    <w:rPr>
      <w:b/>
      <w:bCs/>
    </w:rPr>
  </w:style>
  <w:style w:type="paragraph" w:styleId="Style2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4">
    <w:name w:val="Κείμενο πλαισίου Char"/>
    <w:basedOn w:val="Style15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siyperion@gmail.com" TargetMode="External"/><Relationship Id="rId4" Type="http://schemas.openxmlformats.org/officeDocument/2006/relationships/hyperlink" Target="http://enosi-amea-yperion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46:00Z</dcterms:created>
  <dc:creator>user</dc:creator>
  <dc:description/>
  <cp:keywords/>
  <dc:language>en-US</dc:language>
  <cp:lastModifiedBy>user</cp:lastModifiedBy>
  <dcterms:modified xsi:type="dcterms:W3CDTF">2022-09-27T12:06:00Z</dcterms:modified>
  <cp:revision>8</cp:revision>
  <dc:subject/>
  <dc:title/>
</cp:coreProperties>
</file>