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0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νάληψη ενεργειών με στόχο τη διάχυση της διάστασης της αναπηρίας στην Ελληνική Ραδιοφωνία Τηλεόραση Α.Ε. (ΕΡΤ Α.Ε.)</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Επιστολή στον Αναπληρωτή Υπουργό Πολιτισμού και Τουρισμού κ. Τ. Χυτήρη απέστειλε η Εθνική Συνομοσπονδία Ατόμων με Αναπηρία, προκειμένου να του καταθέσει μια σειρά από μέτρα για τη διάχυση της διάστασης της αναπηρίας στην ΕΡΤ Α.Ε. και την προώθηση αλλαγών όσο αφορά στη βελτίωση της προσβασιμότητας της ΕΡΤ στα άτομα με αναπηρία, τη βελτίωση της εικόνας των ατόμων με αναπηρία που παρουσιάζει και την αύξηση της κάλυψης θεμάτων για την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Όπως τονίζεται στην επιστολή, ο ρόλος της δημόσιας ελληνικής τηλεόρασης είναι κομβικός και αναντικατάστατος, και πρέπει να διασφαλίσει συνθήκες καθολικής πρόσβασης σε όλα τα κανάλια της έτσι ώστε να λειτουργήσει ως προωθητική δύναμη για την οικοδόμηση ενός τηλεοπτικού τοπίου στη χώρα, το οποίο να σέβεται τα δικαιώματα των ατόμων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Η Εθνική Συνομοσπονδία Ατόμων με Αναπηρία προτείνει την:</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w:t>
      </w:r>
      <w:r>
        <w:rPr>
          <w:rFonts w:cs="Arial Narrow" w:ascii="Arial Narrow" w:hAnsi="Arial Narrow"/>
          <w:b/>
          <w:bCs/>
        </w:rPr>
        <w:t xml:space="preserve">Κατάρτιση Επιχειρησιακού Σχεδίου </w:t>
      </w:r>
      <w:r>
        <w:rPr>
          <w:rFonts w:cs="Arial Narrow" w:ascii="Arial Narrow" w:hAnsi="Arial Narrow"/>
          <w:bCs/>
        </w:rPr>
        <w:t>για τη διάχυση της διάστασης της αναπηρίας και της προσβασιμότητας των ατόμων  με αναπηρία</w:t>
      </w:r>
      <w:r>
        <w:rPr>
          <w:rFonts w:cs="Arial Narrow" w:ascii="Arial Narrow" w:hAnsi="Arial Narrow"/>
          <w:b/>
          <w:bCs/>
        </w:rPr>
        <w:t xml:space="preserve"> </w:t>
      </w:r>
      <w:r>
        <w:rPr>
          <w:rFonts w:cs="Arial Narrow" w:ascii="Arial Narrow" w:hAnsi="Arial Narrow"/>
          <w:bCs/>
        </w:rPr>
        <w:t xml:space="preserve">σε όλα τα κανάλια της ΕΡΤ Α.Ε. και </w:t>
      </w:r>
      <w:r>
        <w:rPr>
          <w:rFonts w:cs="Arial Narrow" w:ascii="Arial Narrow" w:hAnsi="Arial Narrow"/>
          <w:b/>
          <w:bCs/>
        </w:rPr>
        <w:t>σύσταση Ειδικής Υπηρεσίας στην ΕΡΤ Α.Ε.</w:t>
      </w:r>
    </w:p>
    <w:p>
      <w:pPr>
        <w:pStyle w:val="Normal"/>
        <w:jc w:val="both"/>
        <w:rPr/>
      </w:pPr>
      <w:r>
        <w:rPr>
          <w:rFonts w:cs="Arial Narrow" w:ascii="Arial Narrow" w:hAnsi="Arial Narrow"/>
          <w:b/>
          <w:bCs/>
        </w:rPr>
        <w:t xml:space="preserve">2. Θέσπιση νομοθετικού πλαισίου για την ένταξη της διάστασης της αναπηρίας ως μέρος της ανθρώπινης ποικιλομορφίας </w:t>
      </w:r>
      <w:r>
        <w:rPr>
          <w:rFonts w:cs="Arial Narrow" w:ascii="Arial Narrow" w:hAnsi="Arial Narrow"/>
          <w:bCs/>
        </w:rPr>
        <w:t>στην</w:t>
      </w:r>
      <w:r>
        <w:rPr>
          <w:rFonts w:cs="Arial Narrow" w:ascii="Arial Narrow" w:hAnsi="Arial Narrow"/>
          <w:b/>
          <w:bCs/>
        </w:rPr>
        <w:t xml:space="preserve"> </w:t>
      </w:r>
      <w:r>
        <w:rPr>
          <w:rFonts w:cs="Arial Narrow" w:ascii="Arial Narrow" w:hAnsi="Arial Narrow"/>
          <w:bCs/>
        </w:rPr>
        <w:t>παραγωγή προγραμμάτων της δημόσιας και ιδιωτικής τηλεόρασης.</w:t>
      </w:r>
    </w:p>
    <w:p>
      <w:pPr>
        <w:pStyle w:val="Normal"/>
        <w:jc w:val="both"/>
        <w:rPr>
          <w:rFonts w:ascii="Arial Narrow" w:hAnsi="Arial Narrow" w:cs="Arial Narrow"/>
          <w:bCs/>
        </w:rPr>
      </w:pPr>
      <w:r>
        <w:rPr>
          <w:rFonts w:cs="Arial Narrow" w:ascii="Arial Narrow" w:hAnsi="Arial Narrow"/>
          <w:b/>
          <w:bCs/>
        </w:rPr>
        <w:t>3. Τήρηση της βασικής αρχής «</w:t>
      </w:r>
      <w:r>
        <w:rPr>
          <w:rFonts w:cs="Arial Narrow" w:ascii="Arial Narrow" w:hAnsi="Arial Narrow"/>
          <w:b/>
          <w:bCs/>
          <w:i/>
        </w:rPr>
        <w:t>Τίποτα για τα άτομα με αναπηρία χωρίς τα άτομα με αναπηρία</w:t>
      </w:r>
      <w:r>
        <w:rPr>
          <w:rFonts w:cs="Arial Narrow" w:ascii="Arial Narrow" w:hAnsi="Arial Narrow"/>
          <w:b/>
          <w:bCs/>
        </w:rPr>
        <w:t>»</w:t>
      </w:r>
      <w:r>
        <w:rPr>
          <w:rFonts w:cs="Arial Narrow" w:ascii="Arial Narrow" w:hAnsi="Arial Narrow"/>
          <w:bCs/>
        </w:rPr>
        <w:t xml:space="preserve"> μέσω της θεσμικής εκπροσώπησης της Ε.Σ.Α.μεΑ. στη διοίκηση του Πρίσμα +, της συνεχούς διαβούλευσης με την Ε.Σ.Α.μεΑ. και τους Φορείς της σε επίπεδο σχεδιασμού, αξιολόγησης και πιστοποίησης της προσβασιμότητας των υποδομών και υπηρεσιών της ΕΡΤ Α.Ε., της συλλογικής   εκπροσώπησης   του   εθνικού αναπηρικού   κινήματος   σε ενημερωτικές εκπομπές και στις ειδήσεις στη τηλεόραση και στο ραδιόφωνο, όταν παρουσιάζονται θέματα αναπηρίας και της παραγωγής μιας τηλεοπτικής και ραδιοφωνικής εκπομπής για την Ε.Σ.Α.μεΑ., είτε αυτόνομης είτε ενσωματωμένης σε πρόγραμμα, με στόχο να αποτελέσει εργαλείο ενημέρωσης σε θέματα αναπηρίας.</w:t>
      </w:r>
    </w:p>
    <w:p>
      <w:pPr>
        <w:pStyle w:val="Normal"/>
        <w:jc w:val="both"/>
        <w:rPr/>
      </w:pPr>
      <w:r>
        <w:rPr>
          <w:rFonts w:cs="Arial Narrow" w:ascii="Arial Narrow" w:hAnsi="Arial Narrow"/>
          <w:b/>
          <w:bCs/>
        </w:rPr>
        <w:t>4. Θέσπιση ισχυρού θεσμικού-νομοθετικού πλαισίου για την εφαρμογή των αρχών του «Σχεδιασμού για Όλους»</w:t>
      </w:r>
      <w:r>
        <w:rPr>
          <w:rFonts w:cs="Arial Narrow" w:ascii="Arial Narrow" w:hAnsi="Arial Narrow"/>
          <w:bCs/>
        </w:rPr>
        <w:t xml:space="preserve">, σε όλα τα κανάλια της δημόσιας τηλεόρασης αλλά και στην ιδιωτική τηλεόραση. </w:t>
      </w:r>
    </w:p>
    <w:p>
      <w:pPr>
        <w:pStyle w:val="Normal"/>
        <w:jc w:val="both"/>
        <w:rPr/>
      </w:pPr>
      <w:r>
        <w:rPr>
          <w:rFonts w:cs="Arial Narrow" w:ascii="Arial Narrow" w:hAnsi="Arial Narrow"/>
          <w:b/>
          <w:bCs/>
        </w:rPr>
        <w:t>5.</w:t>
      </w:r>
      <w:r>
        <w:rPr>
          <w:rFonts w:cs="Arial Narrow" w:ascii="Arial Narrow" w:hAnsi="Arial Narrow"/>
          <w:bCs/>
        </w:rPr>
        <w:t xml:space="preserve"> </w:t>
      </w:r>
      <w:r>
        <w:rPr>
          <w:rFonts w:cs="Arial Narrow" w:ascii="Arial Narrow" w:hAnsi="Arial Narrow"/>
          <w:b/>
          <w:bCs/>
        </w:rPr>
        <w:t>Απαγόρευση της διεξαγωγής τηλεμαραθωνίων για την αναπηρία από τη δημόσια τηλεόραση,</w:t>
      </w:r>
      <w:r>
        <w:rPr>
          <w:rFonts w:cs="Arial Narrow" w:ascii="Arial Narrow" w:hAnsi="Arial Narrow"/>
          <w:bCs/>
        </w:rPr>
        <w:t xml:space="preserve"> αφού βρίσκεται σε αντίθεση με το σεβασμό των δικαιωμάτων των ατόμων με αναπηρί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p>
      <w:pPr>
        <w:pStyle w:val="Normal"/>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Courier New" w:hAnsi="Courier New" w:cs="Courier New"/>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20:00Z</dcterms:created>
  <dc:creator>anthi</dc:creator>
  <dc:description/>
  <dc:language>en-US</dc:language>
  <cp:lastModifiedBy>ΣΜ</cp:lastModifiedBy>
  <cp:lastPrinted>2008-03-28T09:47:00Z</cp:lastPrinted>
  <dcterms:modified xsi:type="dcterms:W3CDTF">2013-05-27T23:20:00Z</dcterms:modified>
  <cp:revision>2</cp:revision>
  <dc:subject/>
  <dc:title/>
</cp:coreProperties>
</file>