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1.06.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862……...</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bCs/>
          <w:sz w:val="28"/>
          <w:szCs w:val="28"/>
        </w:rPr>
        <w:t>Η Ε.Σ.ΑμεΑ. ζητά σαφείς και διακριτές ρυθμίσεις για την παροχή φθηνού ηλεκτρικού ρεύματος στα άτομα με αναπηρία και τις οικογένειές του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Με αφορμή πρόσφατα και εκτενή δημοσιεύματα που αναφέρονται στις προθέσεις του Υπουργείου Περιβάλλοντος, Ενέργειας &amp; Κλιματικής Αλλαγής  για την παροχή φθηνού ηλεκτρικού ρεύματος για καταναλωτές με χαμηλά εισοδήματα και ειδικότερα για τους καταναλωτές που ανήκουν σε ευπαθείς κοινωνικά ομάδες, η Ε.Σ.ΑμεΑ. κατέθεσε εκ νέου το πάγιο αίτημά της που αφορά στην  παροχή έκπτωσης στα άτομα με αναπηρία για αγορά ηλεκτρικής ενέργειας μέσω της θέσπισης ειδικού τιμολογίου, στην Υπουργό κ. Τ. Μπιρμπίλη.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ο ανωτέρω αίτημα, το οποίο με πρωτοβουλία της Ε.Σ.ΑμεΑ. τέθηκε σε Διαβούλευση με την Ρυθμιστική Αρχή Ενέργειας (Ρ.Α.Ε.), γίνεται ακόμη πιο επίκαιρο σε αυτή τη δύσκολη οικονομική περίοδο που πλήττει πρώτα και κύρια τα άτομα με αναπηρία και τις οικογένειές τους, οι οποίοι δεν έχουν εξαιρεθεί μέχρι σήμερα από μια σειρά επώδυνων οικονομικών μέτρων.  Το αναπηρικό κίνημα ζητεί: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 Δικαιούχοι του ειδικού τιμολογίου της ΔΕΗ για τα άτομα με αναπηρία να είναι τα άτομα με ποσοστό αναπηρίας 67% και άνω.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 Το ειδικό τιμολόγιο της ΔΕΗ για τα άτομα με αναπηρία να ακολουθεί ακριβώς το ειδικό τιμολόγιο της ΔΕΗ για τους πολυτέκνου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 Το ειδικό τιμολόγιο να μην ισχύει στην περίπτωση που το άτομο με αναπηρία διαβιεί στο πλαίσιο κλειστής περίθαλψη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 Το ειδικό τιμολόγιο της ΔΕΗ για τα άτομα με αναπηρία να ισχύει μόνο για την πρώτη κατοικία του ατόμου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Πέραν του ειδικού τιμολογίου της ΔΕΗ για τα άτομα με αναπηρία για την κατανάλωση ηλεκτρικής ενέργειας στο σπίτι, προτείνεται και η συμπερίληψη στο καθεστώς του προαναφερθέντος ειδικού τιμολογίου επαγγελματιών με αναπηρία που αυτο - απασχολούνται (πχ έκπτωση για μικρά εμπορικά καταστήματα ατόμων με αναπηρία, περίπτερα, ψιλικά κλπ), δεδομένου ότι αντιμετωπίζουν έντονες οικονομικές δυσκολίες στην προσπάθειά τους να επιβιώσουν σε συνθήκες έντονου ανταγωνισμού και δεδομένης της δυσκολίας εξεύρεσης εργασίας σε άλλους εργοδότε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έλος, η θέσπιση ειδικού τιμολογίου για τα άτομα με αναπηρία δεν θα πρέπει να αφορά αποκλειστικά και μόνο στην ηλεκτρική ενέργεια, αλλά στην παροχή όλων των μορφών ενέργειας, μεταξύ των οποίων είναι και το φυσικό αέρι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3:41:00Z</dcterms:created>
  <dc:creator>anthi</dc:creator>
  <dc:description/>
  <dc:language>en-US</dc:language>
  <cp:lastModifiedBy>ΣΜ</cp:lastModifiedBy>
  <cp:lastPrinted>2010-06-11T15:13:00Z</cp:lastPrinted>
  <dcterms:modified xsi:type="dcterms:W3CDTF">2013-05-27T23:41:00Z</dcterms:modified>
  <cp:revision>2</cp:revision>
  <dc:subject/>
  <dc:title/>
</cp:coreProperties>
</file>