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7.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79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Τέλος στην πολύμηνη ταλαιπωρία των δικαιούχων καρτών μετακίνησης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Έλαβε τέλος η πολύμηνη ταλαιπωρία και ομηρία των δικαιούχων καρτών μετακίνησης ΑμεΑ, μετά την επίτευξη συμφωνίας μεταξύ των ενδιαφερομένων πλευρών κατά την χθεσινή συνάντηση του Γενικού Γραμματέα Πρόνοιας κ. Κατριβάνου και των εκπροσώπων της Πανελλαδικής Ομοσπονδίας Αστικών Συγκοινωνιών.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Πλέον οι κάτοχοι των δελτίων μετακίνησης ΑμεΑ από την Πέμπτη 17 Μαρτίου 2011 μεταφέρονται δωρεάν από όλα τα αστικά λεωφορεία και ΚΤΕΛ, όπως αναφέρει με έγγραφό της η Πανελλαδική Ομοσπονδία Αστικών Συγκοινωνιώ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Παράλληλα, οι πιέσεις της Ε.Σ.ΑμεΑ. συνεχίζονται για την επαναφορά των καρτών μετακίνησης στα εσωτερικά  δρομολόγια της ΤΡΑΙΝΟΣΕ, και αναμένεται η ικανοποίηση του αιτήματο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Ε.Σ.ΑμεΑ., μετά τις πιέσεις που άσκησε προς όλους τους υπεύθυνους για την πολύμηνη ταλαιπωρία των ατόμων με αναπηρία και των οικογενειών τους, βρίσκεται σε εγρήγορση για να μην επαναληφθούν φαινόμενα, τα οποία δυσχεραίνουν οικονομικά την ευπαθή ομάδα των ΑμεΑ και υποβαθμίζουν την ποιότητα της ζωής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06:00Z</dcterms:created>
  <dc:creator>anthi</dc:creator>
  <dc:description/>
  <dc:language>en-US</dc:language>
  <cp:lastModifiedBy>Tania Katsani</cp:lastModifiedBy>
  <cp:lastPrinted>2011-03-17T10:31:00Z</cp:lastPrinted>
  <dcterms:modified xsi:type="dcterms:W3CDTF">2012-01-26T12:06:00Z</dcterms:modified>
  <cp:revision>2</cp:revision>
  <dc:subject/>
  <dc:title/>
</cp:coreProperties>
</file>