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rPr>
        <w:tab/>
        <w:tab/>
        <w:tab/>
        <w:tab/>
        <w:tab/>
        <w:tab/>
        <w:tab/>
        <w:tab/>
        <w:tab/>
        <w:tab/>
        <w:tab/>
        <w:t xml:space="preserve"> </w:t>
      </w:r>
      <w:r>
        <w:rPr>
          <w:rFonts w:cs="Arial Narrow" w:ascii="Arial Narrow" w:hAnsi="Arial Narrow"/>
          <w:color w:val="008000"/>
        </w:rPr>
        <w:t>Αθήνα …..14.07.10…….</w:t>
      </w:r>
    </w:p>
    <w:p>
      <w:pPr>
        <w:pStyle w:val="Normal"/>
        <w:ind w:left="6480" w:hanging="0"/>
        <w:jc w:val="center"/>
        <w:rPr>
          <w:rFonts w:ascii="Arial Narrow" w:hAnsi="Arial Narrow" w:cs="Arial Narrow"/>
          <w:color w:val="008000"/>
        </w:rPr>
      </w:pPr>
      <w:r>
        <w:rPr>
          <w:rFonts w:eastAsia="Arial Narrow" w:cs="Arial Narrow" w:ascii="Arial Narrow" w:hAnsi="Arial Narrow"/>
          <w:color w:val="008000"/>
        </w:rPr>
        <w:t xml:space="preserve">                   </w:t>
      </w:r>
      <w:r>
        <w:rPr>
          <w:rFonts w:cs="Arial Narrow" w:ascii="Arial Narrow" w:hAnsi="Arial Narrow"/>
          <w:color w:val="008000"/>
        </w:rPr>
        <w:t>Αρ. Πρωτ. ….2233……...</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 xml:space="preserve">Εφαρμογή των Κανονισμών για τα δικαιώματα των επιβατών με αναπηρία </w:t>
      </w:r>
    </w:p>
    <w:p>
      <w:pPr>
        <w:pStyle w:val="Normal"/>
        <w:jc w:val="both"/>
        <w:rPr>
          <w:rFonts w:ascii="Arial Narrow" w:hAnsi="Arial Narrow" w:cs="Arial Narrow"/>
          <w:bCs/>
        </w:rPr>
      </w:pPr>
      <w:r>
        <w:rPr>
          <w:rFonts w:cs="Arial Narrow" w:ascii="Arial Narrow" w:hAnsi="Arial Narrow"/>
          <w:bCs/>
        </w:rPr>
        <w:t>Στις 6 Ιουλίου 2010 εγκρίθηκαν από την Ολομέλεια του Ευρωπαϊκού Κοινοβουλίου  δύο ιδιαίτερα σημαντικές προτάσεις Κανονισμών, που αφορούν στα δικαιώματα αφενός των επιβατών πλοίων και αφετέρου των επιβατών λεωφορείων και πούλμαν, συμπεριλαμβανομένων των επιβατών με αναπηρία. Όσον αφορά στον Κανονισμό για τα δικαιώματα των επιβατών πλοίων η εφαρμογή του αρχίζει σε 2 χρόνια από την δημοσίευσή του στην Εφημερίδα της Ευρωπαϊκής Ένωσης, ενώ  όσον αφορά στον Κανονισμό για τα δικαιώματα των επιβατών λεωφορείων και πούλμαν εκκρεμεί μια διαδικασία διαιτησίας, η οποία αναμένεται να ολοκληρωθεί τις επόμενες εβδομάδες.</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Με τους Κανονισμούς αυτούς, στη συνέχεια των -ήδη σε εφαρμογή- αντίστοιχων Κανονισμών για τα δικαιώματα των επιβατών που ταξιδεύουν αεροπορικά και με τρένο, ολοκληρώνεται με επιτυχία ένας κύκλος σκληρών αγώνων του Ευρωπαϊκού Αναπηρικού Κινήματος, που στόχευε στη διασφάλιση της ισότιμης κινητικότητας των μελών του με κάθε άλλο ευρωπαίο πολίτη.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Τα άτομα με αναπηρία έχουν δικαίωμα στην ανεμπόδιστη μετακίνηση. Το δικαίωμα όμως αυτό μέχρι σήμερα καταστρατηγείτο λόγω έλλειψης κατάλληλων υποδομών, οχημάτων, πληροφόρησης, υποστήριξης, αλλά και εκπαίδευσης του προσωπικού του τομέα των μεταφορών. Οι παραπάνω Κανονισμοί θέτουν ένα νέο πλαίσιο υποχρεώσεων και επιβάλλουν στα κράτη - μέλη να λάβουν ειδικά μέτρα για να διασφαλίσουν ότι οι επιβάτες με αναπηρία θα βιώνουν παρόμοιες ταξιδιωτικές εμπειρίες με όλους τους υπόλοιπους επιβάτες, θα τυγχάνουν κατάλληλης υποστήριξης σε όλα τα στάδια του ταξιδιού τους με ότι μέσον και αν επιλέξουν να ταξιδεύσουν, θα λαμβάνουν πληροφόρηση και ενημέρωση σε μορφές προσβάσιμες από αυτούς, θα εξυπηρετούνται από προσωπικό κατάλληλα εκπαιδευμένο. Ποιοτικά πρότυπα επιβάλλονται σε όλα τα μέσα σε συνεργασία με το αναπηρικό κίνημα, διαδικασίες παραπόνων και αποζημιώσεων θεσπίζονται.</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Το ερώτημα είναι πως οι Έλληνες επιβάτες με αναπηρία, και γενικότερα πως οι επιβάτες με αναπηρία των ελληνικών μέσων μεταφοράς, θα επωφεληθούν από τους παραπάνω Κανονισμούς. Η ελληνική Πολιτεία είναι αποφασισμένη να συμμορφωθεί και να αναλάβει τις υποχρεώσεις που απορρέουν από αυτούς; Η μέχρι σήμερα εξυπηρέτηση των πολιτών με αναπηρία που ταξιδεύουν αεροπορικά παραμένει δυστυχώς μέτρια έως προβληματική στα περιφερειακά αεροδρόμια, ενώ είναι ανύπαρκτη στο σιδηροδρομικό τομέα, παρά την ήδη θέση σε ισχύ των αντίστοιχων Κανονισμών!</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Το εθνικό αναπηρικό κίνημα διεκδικεί την πλήρη εφαρμογή των Κανονισμών στην ελληνική πραγματικότητα. Η σημερινή ιδιαίτερα δύσκολη περίοδος για τη χώρα, περίοδος θυσιών και αποκαθηλώσεων, μπορεί και πρέπει να λειτουργήσει σαν εφαλτήριο αλλαγής θεσμών και αντιλήψεων. Οι παραπάνω Ευρωπαϊκοί Κανονισμοί προδιαγράφουν το νέο θεσμικό πλαίσιο που στοχεύει στην άρση των αποκλεισμών και την ισότιμη κινητικότητα όλων των πολιτών, απομένει η Πολιτεία να αρθεί στο ύψος των περιστάσεων. Η Ε.Σ.ΑμεΑ. καλεί τα αρμόδια Υπουργεία και το σύνολο της ελληνικής κυβέρνησης να θέσουν σε εφαρμογή και να τηρήσουν τους νέους Κανονισμούς, αλλά και τους υπάρχοντες για τα δικαιώματα των επιβατών με αναπηρία, με τον ίδιο τρόπο που τηρούν το Μνημόνιο προσφυγής της χώρας στο μηχανισμό στήριξη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06:00Z</dcterms:created>
  <dc:creator>anthi</dc:creator>
  <dc:description/>
  <dc:language>en-US</dc:language>
  <cp:lastModifiedBy>ΣΜ</cp:lastModifiedBy>
  <cp:lastPrinted>2008-03-28T09:47:00Z</cp:lastPrinted>
  <dcterms:modified xsi:type="dcterms:W3CDTF">2013-05-28T02:06:00Z</dcterms:modified>
  <cp:revision>2</cp:revision>
  <dc:subject/>
  <dc:title/>
</cp:coreProperties>
</file>