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134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Νέα εμπόδια στο διορισμό ατόμων με αναπηρί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lang w:val="en-US"/>
        </w:rPr>
      </w:pPr>
      <w:r>
        <w:rPr>
          <w:rFonts w:cs="Arial Narrow" w:ascii="Arial Narrow" w:hAnsi="Arial Narrow"/>
        </w:rPr>
        <w:t xml:space="preserve">Η οικονομική κρίση και το μνημόνιο δεν μπορεί να αποτελούν μόνιμη δικαιολογία για την έλλειψη επαρκών και ικανών πολιτικών να προστατεύσουν τα άτομα με αναπηρία από την ανεργία, τη φτώχεια και τον κοινωνικό αποκλεισμό.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 xml:space="preserve">Η Ε.Σ.Α.μεΑ. έχει ήδη διαμαρτυρηθεί έντονα για την έλλειψη μέτρων προστασίας για τους επιτυχόντες της προκήρυξης του ν. 2643/98 του έτους 2008 που διορίζονται σε θέσεις  των ΟΤΑ Α΄ και Β Βαθμού, κατηγορίας ΥΕ και Δ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Για αυτούς τους επιτυχόντες των κατηγοριών ΥΕ και ΔΕ σε θέσεις των ΟΤΑ Α΄ και Β Βαθμού και των Ν.Π.Ι.Δ., ίσχυσε αδίκως το μέτρο του παγώματος του διορισμού τους έως το έτος 2016, παρότι οι προσλήψεις του ν. 2643/98 είναι υποχρεωτικές και τα άτομα αυτά προστατεύονται ρητά από τις διατάξεις του νόμου αυτ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Άλλωστε όπως είναι γνωστό οι θέσεις του νόμου αντιστοιχούν σε προκηρύξεις του ΑΣΕΠ προ του έτους 2008, και ορισμένες από αυτές τις θέσεις προέρχονται ακόμα και από προκηρύξεις του έτους 2004!</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 xml:space="preserve">Δώστε λύση για να διοριστούν άμεσα οι 74 προστατευόμενοι του ν. 2643/98! Πέντε χρόνια μετά την κατάθεση αιτήσεων για την προκήρυξη του έτους 2008 δεν μπορεί να δικαιολογηθεί </w:t>
      </w:r>
      <w:r>
        <w:rPr>
          <w:rFonts w:cs="Arial Narrow" w:ascii="Arial Narrow" w:hAnsi="Arial Narrow"/>
          <w:b/>
        </w:rPr>
        <w:t>καμία</w:t>
      </w:r>
      <w:r>
        <w:rPr>
          <w:rFonts w:cs="Arial Narrow" w:ascii="Arial Narrow" w:hAnsi="Arial Narrow"/>
        </w:rPr>
        <w:t xml:space="preserve"> νέα καθυστέρηση σε αυτό το θέ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Επιστολή προς τα υπουργεία Εσωτερικών &amp; Διοικητικής Μεταρρύθμισης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0:00Z</dcterms:created>
  <dc:creator>anthi</dc:creator>
  <dc:description/>
  <dc:language>en-US</dc:language>
  <cp:lastModifiedBy>tkatsani</cp:lastModifiedBy>
  <cp:lastPrinted>2013-04-09T13:25:00Z</cp:lastPrinted>
  <dcterms:modified xsi:type="dcterms:W3CDTF">2013-04-09T10:29:00Z</dcterms:modified>
  <cp:revision>6</cp:revision>
  <dc:subject/>
  <dc:title/>
</cp:coreProperties>
</file>