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32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ιδική Συνάντηση για την κατάσταση στα ΚΕΠ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Πέμπτη 11 Απριλίου, 9 το πρωί, ξενοδοχείο Τιτάνια</w:t>
      </w:r>
    </w:p>
    <w:p>
      <w:pPr>
        <w:pStyle w:val="Normal"/>
        <w:jc w:val="both"/>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Η Εθνική Συνομοσπονδία Ατόμων με Αναπηρία (Ε.Σ.Α.μεΑ.) μπροστά στο </w:t>
      </w:r>
      <w:r>
        <w:rPr>
          <w:rFonts w:cs="Arial Narrow" w:ascii="Arial Narrow" w:hAnsi="Arial Narrow"/>
          <w:b/>
        </w:rPr>
        <w:t xml:space="preserve">απόλυτο </w:t>
      </w:r>
      <w:r>
        <w:rPr>
          <w:rFonts w:cs="Arial Narrow" w:ascii="Arial Narrow" w:hAnsi="Arial Narrow"/>
        </w:rPr>
        <w:t xml:space="preserve">αδιέξοδο της αξιολόγησης και πιστοποίησης της αναπηρίας μέσω των Υγειονομικών Επιτροπών του ΙΚΑ, αναλαμβάνει την πρωτοβουλία να διοργανώσει ειδική συνάντηση κοινωνικού, πολιτικού και επιστημονικού διαλόγου γι’ αυτό το θέμα, την Πέμπτη 11 Απριλίου 2013 και ώρα 09.00 το πρωί, στο ξενοδοχείο ΤΙΤΑΝΙΑ (Πανεπιστημίου 52, Αθήν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επείγουσα ανάγκη, όλοι οι αρμόδιοι φορείς, κυβέρνηση, πολιτικά κόμματα, επιστημονική κοινότητα, αναπηρικό κίνημα και άλλες αρμόδιες Αρχές, να τοποθετηθούν με ευθύτητα και παρρησία πάνω σε αυτό το θέμα, που ουσιαστικά συνιστά με τη σημερινή κατάσταση κοινωνική φυλάκιση, φτωχοποίηση και συλλήβδην ενοχοποίηση των Ελλήνων και Ελληνίδ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ρόσθετα, αυτή η αρνητική και δυσμενής κατάσταση, θέτει σε ευθεία σύγκρουση και αντιδικία τους υποψήφιους προς εξέταση από τις Υγειονομικές Επιτροπές, τους γιατρούς μέλη αυτών, καθώς επίσης και όλους τους διοικητικούς και άλλους παράγοντες που συγκροτούν και στελεχώνουν σήμερα τα ΚΕΠ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θεωρεί, πιστεύει και διεκδικεί ότι είναι δυνατή η υπέρβαση της σημερινής κατάστασης μέσα από έναν ειλικρινή, καθαρό και έντιμο διάλογο όλων που έχουν θέση σε αυτόν για την υπέρβαση αυτής της </w:t>
      </w:r>
      <w:r>
        <w:rPr>
          <w:rFonts w:cs="Arial Narrow" w:ascii="Arial Narrow" w:hAnsi="Arial Narrow"/>
          <w:b/>
        </w:rPr>
        <w:t>ηθικής, ανθρωπιστικής, πολιτικής και επιστημονικής κρίσης</w:t>
      </w:r>
      <w:r>
        <w:rPr>
          <w:rFonts w:cs="Arial Narrow" w:ascii="Arial Narrow" w:hAnsi="Arial Narrow"/>
        </w:rPr>
        <w:t xml:space="preserve"> που περιβάλλει και διαπερνά το σημερινό σύστημα αξιολόγησης και πιστοποίησης της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Το πρόγραμμα της συνάντηση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09:00 Εγγραφές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09.30 Έναρξη Εργασιών Ειδικής Συνάντη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μιλία Προέδρου Ε.Σ.Α.μεΑ, κ. Ιωάννη Βαρδακαστάν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Χαιρετισμοί και ομιλίες από επισήμου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   κ. Νικόλαο Παναγιωτόπουλο,  Υφυπουργό Εργασίας, Κοινωνικής Ασφάλισης και Πρόνοια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   κ. Χρήστο Πολυζωγόπουλο,  Πρόεδρο ΟΚΕ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κ. Παναγιώτη Σκανδαλάκη, Πρόεδρο ΚΕΣ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κ. Μιχαήλ Βλασταράκο, Πρόεδρο Πανελλήνιου Ιατρικού Συλλόγ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κ. Γεώργιο Πατούλη, Πρόεδρο Ιατρικού Συλλόγου Αθηνώ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κ. Γεώργιο Κυριακόπουλο, Πρόεδρο Πανελλήνιας Ομοσπονδίας Εργαζομένων ΙΚ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κ. Κων/νο Μπαρτζελιώτη, Εκπρόσωπο Συνηγόρου του Πολίτ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κ. Ιωάννη Βαφειάδη, Γενικό Δ/ντή Σχεδιασμού κ΄ Ανάπτυξης Υπηρεσιών Υγείας Ε.Ο.Π.Υ.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κ. Διονύσιο Πατσούρη, Υποδιοικητή ΙΚ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30 Ερωτήσεις από συμμετέχοντες,  Συζήτη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00 Συμπεράσματα  Ειδικής Συνάντησης από τον Πρόεδρο της Ε.Σ.Α.μεΑ. κ. Ιωάννη Βαρδακαστάν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3:00Z</dcterms:created>
  <dc:creator>anthi</dc:creator>
  <dc:description/>
  <dc:language>en-US</dc:language>
  <cp:lastModifiedBy>tkatsani</cp:lastModifiedBy>
  <cp:lastPrinted>2013-04-08T13:43:00Z</cp:lastPrinted>
  <dcterms:modified xsi:type="dcterms:W3CDTF">2013-04-08T10:45:00Z</dcterms:modified>
  <cp:revision>5</cp:revision>
  <dc:subject/>
  <dc:title/>
</cp:coreProperties>
</file>