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28.01.2013……</w:t>
      </w:r>
    </w:p>
    <w:p>
      <w:pPr>
        <w:pStyle w:val="Normal"/>
        <w:jc w:val="right"/>
        <w:rPr/>
      </w:pPr>
      <w:r>
        <w:rPr>
          <w:rFonts w:cs="Arial Narrow" w:ascii="Arial Narrow" w:hAnsi="Arial Narrow"/>
          <w:color w:val="008000"/>
        </w:rPr>
        <w:t>Αρ. πρωτ…476…….</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r>
        <w:rPr>
          <w:rFonts w:eastAsia="Batang;바탕" w:cs="Latha" w:ascii="Arial Narrow" w:hAnsi="Arial Narrow"/>
          <w:b/>
          <w:bCs/>
          <w:sz w:val="28"/>
          <w:szCs w:val="28"/>
        </w:rPr>
        <w:t xml:space="preserve"> Ε.Σ.Α.με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Ο πρόεδρος της ΕΣΑμεΑ Ι. Βαρδακαστάνης στη Γενεύη για τη συνεδρίαση της Παγκόσμιας Οργάνωσης για την Αναπηρία</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Στη Γενεύη βρίσκεται για το τριήμερο 27-28-29 Ιανουαρίου και κήρυξε την έναρξη των εργασιών της συνεδρίασης της ΓΣ της Παγκόσμιας Οργάνωσης για την Αναπηρία (</w:t>
      </w:r>
      <w:r>
        <w:rPr>
          <w:rFonts w:cs="Arial Narrow" w:ascii="Arial Narrow" w:hAnsi="Arial Narrow"/>
          <w:lang w:val="en-US"/>
        </w:rPr>
        <w:t>IDA</w:t>
      </w:r>
      <w:r>
        <w:rPr>
          <w:rFonts w:cs="Arial Narrow" w:ascii="Arial Narrow" w:hAnsi="Arial Narrow"/>
        </w:rPr>
        <w:t xml:space="preserve">) ο πρόεδρός της και πρόεδρος της ΕΣΑμεΑ και του </w:t>
      </w:r>
      <w:r>
        <w:rPr>
          <w:rFonts w:cs="Arial Narrow" w:ascii="Arial Narrow" w:hAnsi="Arial Narrow"/>
          <w:lang w:val="en-US"/>
        </w:rPr>
        <w:t>EDF</w:t>
      </w:r>
      <w:r>
        <w:rPr>
          <w:rFonts w:cs="Arial Narrow" w:ascii="Arial Narrow" w:hAnsi="Arial Narrow"/>
        </w:rPr>
        <w:t xml:space="preserve"> Ιωάννης Βαρδακαστάν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Οι συζητήσεις και οι αποφάσεις που ψηφίζονται λαμβάνονται σε μια ιδιαίτερα κρίσιμη εποχή για το αναπηρικό κίνημα παγκοσμίως. Συζητήθηκαν μεταξύ άλλων η εξέλιξη της υλοποίησης της Σύμβασης των ΗΕ για τα δικαιώματα των Ατόμων με Αναπηρία (UN PRPD), η συνάντηση υψηλού επιπέδου για την Αναπηρία και την Ανάπτυξη του ΟΗΕ, η Συνδιάσκεψη των κρατών που κύρωσαν τη Σύμβαση καθώς και θέματα αναφορικά με τον Παγκόσμιο Οργανισμό Υγεί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 xml:space="preserve">«Η </w:t>
      </w:r>
      <w:r>
        <w:rPr>
          <w:rFonts w:cs="Arial Narrow" w:ascii="Arial Narrow" w:hAnsi="Arial Narrow"/>
          <w:lang w:val="en-US"/>
        </w:rPr>
        <w:t>IDA</w:t>
      </w:r>
      <w:r>
        <w:rPr>
          <w:rFonts w:cs="Arial Narrow" w:ascii="Arial Narrow" w:hAnsi="Arial Narrow"/>
        </w:rPr>
        <w:t xml:space="preserve"> επιδιώκει με συστηματικό τρόπο την ένταξη των δικαιωμάτων των ατόμων με αναπηρία και της Σύμβασης σε όλες τις πολιτικές που εκπονούνται από τον ΟΗΕ και τους οργανισμούς του σε παγκόσμιο επίπεδο. Η περίοδος αυτή απαιτεί και προϋποθέτει την πλήρη κινητοποίηση του αναπηρικού κινήματος σε διεθνές, ευρωπαϊκό και εθνικό επίπεδο. Το “Τίποτα για τα άτομα με αναπηρία χωρίς τα άτομα με αναπηρία”, δεν είναι αυτονόητο και πρέπει διαρκώς να διεκδικείται», τόνισε μεταξύ άλλων ο κ. Βαρδακαστάνης.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11:00Z</dcterms:created>
  <dc:creator>anthi</dc:creator>
  <dc:description/>
  <dc:language>en-US</dc:language>
  <cp:lastModifiedBy>tkatsani</cp:lastModifiedBy>
  <cp:lastPrinted>2013-01-28T15:11:00Z</cp:lastPrinted>
  <dcterms:modified xsi:type="dcterms:W3CDTF">2013-01-28T13:16:00Z</dcterms:modified>
  <cp:revision>3</cp:revision>
  <dc:subject/>
  <dc:title/>
</cp:coreProperties>
</file>