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01.05.2013……</w:t>
      </w:r>
    </w:p>
    <w:p>
      <w:pPr>
        <w:pStyle w:val="Normal"/>
        <w:jc w:val="right"/>
        <w:rPr/>
      </w:pPr>
      <w:r>
        <w:rPr>
          <w:rFonts w:cs="Arial Narrow" w:ascii="Arial Narrow" w:hAnsi="Arial Narrow"/>
          <w:color w:val="008000"/>
        </w:rPr>
        <w:t>Αρ. πρωτ…</w:t>
      </w:r>
      <w:r>
        <w:rPr>
          <w:rFonts w:cs="Arial Narrow" w:ascii="Arial Narrow" w:hAnsi="Arial Narrow"/>
          <w:color w:val="008000"/>
          <w:lang w:val="en-US"/>
        </w:rPr>
        <w:t>1716</w:t>
      </w:r>
      <w:r>
        <w:rPr>
          <w:rFonts w:cs="Arial Narrow" w:ascii="Arial Narrow" w:hAnsi="Arial Narrow"/>
          <w:color w:val="008000"/>
        </w:rPr>
        <w:t>…….</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Νέα κοινωνική ομηρία για τα άτομα με αναπηρία;</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Έκδηλη ανησυχία επικρατεί για άλλη μια φορά στο χώρο της αναπηρίας μετά και την επιστολή που απέστειλε στο υπουργείο Εργασίας η Πανελλαδική Ομοσπονδία Αυτοκινητιστών Υπεραστικών Συγκοινωνιών, με την οποία επισημαίνει την τετράμηνη καθυστέρηση υπογραφής συμφωνητικών του έτους 2013 για την δωρεάν μετακίνηση των ΑμεΑ ή τη μείωση κατά 50% του εισιτηρίου τους, δηλώνοντας  ότι σε περίπτωση περαιτέρω καθυστέρησης μετά και την 15</w:t>
      </w:r>
      <w:r>
        <w:rPr>
          <w:rFonts w:cs="Arial Narrow" w:ascii="Arial Narrow" w:hAnsi="Arial Narrow"/>
          <w:vertAlign w:val="superscript"/>
        </w:rPr>
        <w:t>η</w:t>
      </w:r>
      <w:r>
        <w:rPr>
          <w:rFonts w:cs="Arial Narrow" w:ascii="Arial Narrow" w:hAnsi="Arial Narrow"/>
        </w:rPr>
        <w:t xml:space="preserve"> Μαΐου 20132 θα ζητούν την καταβολή ολόκληρου του εισιτηρίου από τους κατόχους δελτίων μετακίνησης Αμε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Δεν είναι η πρώτη φορά που τα άτομα με αναπηρία έρχονται αντιμέτωπα με την πολύμηνη καθυστέρηση των συγκεκριμένων συμφωνητικών μεταξύ υπουργείου και αυτοκινητιστών, γεγονός το οποίο συνήθως οδηγεί σε άρνηση των αυτοκινητιστών να δεχτούν τα δελτία μετακίνησής δωρεάν ή στο ήμισυ του αντιτίμου του εισιτηρίου των ατόμων με αναπ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Ε.Σ.Α.μεΑ. ζητάει να επισπευτούν οι διαδικασίες υπογραφής των συγκεκριμένων συμφωνητικών που αφορούν στο έτος 2013, καθώς και την κατανόηση των αυτοκινητιστών, για να μην υπάρξουν περαιτέρω προστριβές και κοινωνικές εντάσεις. Σε καμία περίπτωση δεν πρέπει τα άτομα με αναπηρία να ζήσουν μια ιδιότυπη κοινωνική ομηρ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56:00Z</dcterms:created>
  <dc:creator>anthi</dc:creator>
  <dc:description/>
  <dc:language>en-US</dc:language>
  <cp:lastModifiedBy>tkatsani</cp:lastModifiedBy>
  <cp:lastPrinted>2013-05-01T13:56:00Z</cp:lastPrinted>
  <dcterms:modified xsi:type="dcterms:W3CDTF">2013-05-01T11:02:00Z</dcterms:modified>
  <cp:revision>3</cp:revision>
  <dc:subject/>
  <dc:title/>
</cp:coreProperties>
</file>