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26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2 Απριλίου- Παγκόσμια Ημέρα Ενημέρωσης για τον Αυτισμό</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Η Παγκόσμια Ημέρα Ενημέρωσης για τον Αυτισμό καθιερώθηκε να γιορτάζεται κάθε χρόνο στις 2 Απριλίου, με απόφαση της Γενικής Συνέλευσης του ΟΗΕ και με σκοπό την ενημέρωση της παγκόσμιας κοινής γνώμης για τον αυτισμό και την ευαισθητοποίηση σχετικά με την ομαλή ένταξη των αυτιστικών ατόμων στην κοινων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Αυτισμός είναι μια γενετική, ισόβια αναπηρία που απαντάται σε ένα μεγάλο αριθμό ατόμων, με συχνότητα που τα τελευταία χρόνια παίρνει διαστάσεις επιδημίας, παρουσιάζει μεγάλη ποικιλία και αποτελεί ένα φάσμα διαταραχών με κυριότερες τη διαταραχή της κοινωνικότητας, της επικοινωνίας, της ακαμψίας της σκέψης και της συμπεριφορά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δυσκολίες στον τρόπο που τα άτομα με αυτισμό αντιλαμβάνονται και συνδέονται με το περιβάλλον τους έχουν σοβαρές επιπτώσεις στην οικογένεια που, δυστυχώς στη χώρα μας, αναλαμβάνει εξ’ ολοκλήρου τη φροντίδα και την εκπαίδευσή τους. Λόγω της πολυπλοκότητας του, ο αυτισμός είναι μια από τις δυσκολότερες αναπηρίες. Η δια βίου εκπαίδευση είναι μονόδρομος για την ανάπτυξη των δυνατοτήτων των ατόμων με Αυτισμό και την ανακούφιση των οικογενειών τους. Σε ένα φιλικό, δομημένο και προστατευμένο περιβάλλον μπορούν να αναπτύξουν σημαντικά το βαθμό λειτουργικότητας τους και να γίνουν παραγωγικο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ά τον μεγάλο αγώνα των γονέων και του οργανωμένου αναπηρικού κινήματος της χώρας στην Ελλάδα τα άτομα με αυτισμό συνεχίζουν σε μεγάλο ποσοστό να μη μετέχουν στην εκπαιδευτική διαδικασία, να μη λαμβάνουν εξειδικευμένη επαγγελματική κατάρτιση σε προστατευμένα παραγωγικά εργαστήρια, συνεχίζεται η πλήρης ανεπάρκεια Στεγών Υποστηριζόμενης Διαβίωσης, όταν πια η οικογένεια δεν θα είναι σε θέση να μεριμνά για τα άτομα αυτά και γενικότερα η έλλειψη ενός πλαισίου μέτρων και δομών στήριξης των γονέων και των οικογενειών των ατόμων με αυτισμό, που όσο ποτέ άλλοτε, επιβάλλεται να δημιουργηθούν.</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rPr>
        <w:t>Η Ε.Σ.Α.μεΑ. συνεχίζει να διεκδικεί και να αγωνίζεται για τα άτομα με αυτισμό και για όλα τα άτομα με αναπηρία, για μια κοινωνία χωρίς φραγμούς και αποκλεισμούς. Ο αγώνας αυτός αποκτά ιδιαίτερα χαρακτηριστικά στην περίοδο της οικονομικής και κοινωνικής κρίσης που βρίσκεται η χώρα μας. Υπηρεσίες ζωτικής σημασίας για τα άτομα με αυτισμό και για όλα τα άτομα με αναπηρία, στους τομείς της εκπαίδευσης, της κοινωνικής προστασίας, της υγείας, της εργασίας βρίσκονται σε άμεσο κίνδυνο υποβάθμισης και αποδόμησης. Το αναπηρικό κίνημα της χώρας διεκδικεί την άμεση προστασία των δικαιωμάτων των ατόμων με αυτισμό όπως αυτά προσδιορίζονται στη Διεθνή Σύμβαση για τα Δικαιώματα των ΑμεΑ του ΟΗΕ και στο Σύνταγμα της χώρας, για να μην είναι και αυτά τα πρώτα θύματα μιας κρίσης, για την οποία δεν ευθύνον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3:00Z</dcterms:created>
  <dc:creator>anthi</dc:creator>
  <dc:description/>
  <cp:keywords/>
  <dc:language>en-US</dc:language>
  <cp:lastModifiedBy>tkatsani</cp:lastModifiedBy>
  <cp:lastPrinted>2013-04-02T09:39:00Z</cp:lastPrinted>
  <dcterms:modified xsi:type="dcterms:W3CDTF">2013-04-02T06:45:00Z</dcterms:modified>
  <cp:revision>4</cp:revision>
  <dc:subject/>
  <dc:title/>
</cp:coreProperties>
</file>