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7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Ισχυρή προστασία των δανειοληπτών με αναπηρί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Πρόσθετα κοινωνικά κριτήρια για την ισχυρή προστασία των δανειοληπτών με αναπηρία και χρόνια πάθηση και των οικογενειών που έχουν στη φροντίδα τους άτομα με βαριά αναπηρία ζητά με επιστολή της η ΕΣΑμεΑ, ενόψει του  νομοσχεδίου για τη ρύθμιση των ενυπόθηκων δανείων και τις αλλαγές στον νόμο για τα υπερχρεωμένα νοικοκυριά.</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άτομα με αναπηρία βρίσκονται μεταξύ πληθυσμιακών ομάδων που έχουν υποστεί φτωχοποίηση και όσο βαθαίνει η ύφεση στην οικονομία αδυνατούν όχι μόνο να ανταποκριθούν σε δανειακές υποχρεώσεις τους  αλλά ακόμα και να προμηθευτούν βασικά αγαθά για την επιβίωσή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ροφανώς αυτή η ευπαθής ομάδα έχει ανάγκη διακριτών μέτρων προστασίας τους, δεδομένης της φτώχειας και της κοινωνικής εξαθλίωσης που υφίστανται ακόμα και πριν την εκδήλωση της οικονομικής κρίσης. Ευνόητο είναι ότι θα πρέπει να ληφθεί υπόψη το πρόσθετο κόστος που απαιτείται για την κάλυψη των αναγκών που πηγάζουν από την αναπηρία και το οποίο επωμίζονται όλο και περισσότερο οι ίδιοι, ειδικά από τη στιγμή που το κράτος μειώνει σταθερά και σταδιακά τις δημόσιες δαπάνες που κατευθύνονται στο Κοινωνικό Κράτο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Η επιστολή προς τον υπουργό Ανάπτυξη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0:00Z</dcterms:created>
  <dc:creator>anthi</dc:creator>
  <dc:description/>
  <dc:language>en-US</dc:language>
  <cp:lastModifiedBy>tkatsani</cp:lastModifiedBy>
  <cp:lastPrinted>2013-06-03T12:22:00Z</cp:lastPrinted>
  <dcterms:modified xsi:type="dcterms:W3CDTF">2013-06-03T09:25:00Z</dcterms:modified>
  <cp:revision>4</cp:revision>
  <dc:subject/>
  <dc:title/>
</cp:coreProperties>
</file>