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0</w:t>
      </w:r>
      <w:r>
        <w:rPr>
          <w:rFonts w:cs="Arial Narrow" w:ascii="Arial Narrow" w:hAnsi="Arial Narrow"/>
          <w:color w:val="008000"/>
          <w:lang w:val="en-US"/>
        </w:rPr>
        <w:t>3</w:t>
      </w:r>
      <w:r>
        <w:rPr>
          <w:rFonts w:cs="Arial Narrow" w:ascii="Arial Narrow" w:hAnsi="Arial Narrow"/>
          <w:color w:val="008000"/>
        </w:rPr>
        <w:t>.2013……</w:t>
      </w:r>
    </w:p>
    <w:p>
      <w:pPr>
        <w:pStyle w:val="Normal"/>
        <w:jc w:val="right"/>
        <w:rPr/>
      </w:pPr>
      <w:r>
        <w:rPr>
          <w:rFonts w:cs="Arial Narrow" w:ascii="Arial Narrow" w:hAnsi="Arial Narrow"/>
          <w:color w:val="008000"/>
        </w:rPr>
        <w:t>Αρ. πρωτ…88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Ουσιαστική προστασία της αναπηρικής οικογένειας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Προτάσεις για την προστασία των εισοδημάτων συνταξιούχων ΑμεΑ και μελών των οικογενειών του καθώς και εργαζόμενων ΑμεΑ και μελών των οικογενειών του δημοσίου τομέα, ΔΕΚΟ, ΟΤΑ Α΄ και Β Βαθμού καταθέτει η ΕΣΑμεΑ, ενόψει της συζήτησης στην αρμόδια επιτροπή της Βουλής του νομοσχεδίου του υπουργείου Οικονομικών «Επενδυτικά εργαλεία ανάπτυξης, παροχή πιστώσεων και άλλες διατάξεις». Παράλληλα τονίζει ότι είναι υψίστης σημασίας για την επιβίωση των ατόμων με αναπηρία και των οικογενειών τους η αποδοχή των προτάσεων της Συνομοσπονδίας που αφορούν στη  συμπλήρωση/τροποποίηση/βελτίωση των διατάξεων του ν. 4093/2012 και των Πράξεων Νομοθετικού Περιεχομένου όπως κυρώθηκαν με την ψήφιση του ν. 4111/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εργαζόμενοι που ανήκουν στον αναπηρικό χώρο είναι αυτοί που δεν έχουν προστατευτεί από τις μειώσεις προηγούμενων εφαρμοστικών νόμων, και ως εκ τούτου έχουν υποστεί δραματικές μειώσεις στα εισοδήματά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υτόχρονα η ΕΣΑμεΑ καταθέσει προτάσεις για φορολογικά και τελωνειακά θέματα που αναφέρονται στο νομοσχέδιο: Τονίζει ότι η ρύθμιση βάσει της οποίας ορίζεται ότι δεν γίνονται δεκτές οι γνωματεύσεις άλλων υγειονομικών επιτροπών θα δημιουργήσει εκρηκτικό πρόβλημα σε δικαιούχους οι οποίοι διαθέτουν ήδη  γνωμάτευση υγειονομικής επιτροπής της οποίας δεν έχει λήξει η χρονική ισχύς της. Θα πρέπει οι συντάκτες των νομοθετικών ρυθμίσεων να λάβουν σοβαρά υπόψη τους την αδυναμία του Κέντρου Πιστοποίησης Αναπηρίας να ανταπεξέλθει στις χιλιάδες αιτήσεις που κατατίθενται, οι οποίες αυξάνονται ταχείς ρυθμούς. Η αποδοχή γνωματεύσεων των οποίων δεν έχει λήξει η ισχύς τους αποτελεί πρόταση με την οποία προστατεύεται η ήδη προβληματική λειτουργία των ΚΕΠΑ  και ταυτόχρονα η εφαρμογή ευνοϊκών ρυθμίσεων για τους δικαιούχ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εθνικό αναπηρικό κίνημα απαιτεί την προστασία της αναπηρικής οικογένειας από τη συνεχή και εντεινόμενη οικονομική κρί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με τις προτάσεις αναλυτικά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8:00Z</dcterms:created>
  <dc:creator>anthi</dc:creator>
  <dc:description/>
  <dc:language>en-US</dc:language>
  <cp:lastModifiedBy>tkatsani</cp:lastModifiedBy>
  <cp:lastPrinted>2013-03-04T14:58:00Z</cp:lastPrinted>
  <dcterms:modified xsi:type="dcterms:W3CDTF">2013-03-04T13:00:00Z</dcterms:modified>
  <cp:revision>3</cp:revision>
  <dc:subject/>
  <dc:title/>
</cp:coreProperties>
</file>