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4.06.2013……</w:t>
      </w:r>
    </w:p>
    <w:p>
      <w:pPr>
        <w:pStyle w:val="Normal"/>
        <w:jc w:val="right"/>
        <w:rPr/>
      </w:pPr>
      <w:r>
        <w:rPr>
          <w:rFonts w:cs="Arial Narrow" w:ascii="Arial Narrow" w:hAnsi="Arial Narrow"/>
          <w:color w:val="008000"/>
        </w:rPr>
        <w:t>Αρ. πρωτ…1980…….</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πιστολή στον πρωθυπουργό για το αντιρατσιστικό : Τα ΑμεΑ πρώτα θύματα της ναζιστικής θηριωδία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Παρόμοιες απόψεις ήδη ακούγονται στην Ελλάδα</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jc w:val="both"/>
        <w:rPr>
          <w:rFonts w:ascii="Arial Narrow" w:hAnsi="Arial Narrow" w:cs="Arial Narrow"/>
        </w:rPr>
      </w:pPr>
      <w:r>
        <w:rPr>
          <w:rFonts w:cs="Arial Narrow" w:ascii="Arial Narrow" w:hAnsi="Arial Narrow"/>
        </w:rPr>
        <w:t>Ανοιχτή Επιστολή απευθύνει η ΕΣΑμεΑ προς τον πρωθυπουργό της χώρας Αντώνη Σαμαρά και τους βουλευτές της ΝΔ για την αναμόρφωση του αντιρατσιστικού θεσμικού πλαισίου: «Απαιτείται η συμπερίληψη της αναπηρίας και ηλικ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ν προσπάθεια αναμόρφωσης του ισχύοντος αντιρατσιστικού θεσμικού πλαισίου εκλείπει η συμπερίληψη δύο βασικών κατηγοριών της αναπηρίας και της ηλικίας, παρόλο που στο άρθρο 13 της συνθήκης του Άμστερνταμ και στο άρθρο 19 της συνθήκης της Λισσαβόνα  γίνεται συγκεκριμένη αναφορά στην καταπολέμηση των διακρίσεων λόγω αναπηρίας και ηλικ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Να σημειωθεί ότι ιστορικά είναι καταγεγραμμένη η εγκληματική βία που δέχθηκαν τα άτομα με αναπηρία από τους ναζιστές. Οι απόψεις αυτές που οδήγησαν στα ναζιστικά εγκλήματα  αναπαράγονται με την ίδια μορφή και κάτω από την ίδια λογική στη χώρα μας. Έχουν ήδη εκφραστεί απόψεις που κυκλοφορούν και διαδικτυακά και ομιλούν «Υπέρ της στείρωσης - ακόμη και της ευθανασίας - ατόμων με αναπηρία  ή με βεβαρημένη κληρονομικότητα, ελαττωματικών πλασμάτων»,  σε επίσημη ιστοσελίδα για την Οικολογία και τον φυλετικό “ανθρωπισμό” της Χρυσής Αυγ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χώρα είναι βέβαιο ότι χρειάζεται ένα νέο ισχυρό και σύγχρονο αντιρατσιστικό θεσμικό πλαίσιο στο οποίο θα πρέπει να προστατευτούν όλα τα πρόσωπα και οι ομάδες που δέχονται βία λόγω της φυλής, του χρώματος, γενεαλογικών καταβολών, εθνικής, εθνοτικής καταγωγής, θρησκείας, αναπηρίας και ηλικ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ίναι ιστορικά, κοινωνικά καθώς και  πολιτικά αναγκαίο να οχυρώσουμε τη χώρα από λογικές, πρακτικές και συμπεριφορές όμοιες με αυτές του προηγούμενου αιώνα που άνοιξαν το δρόμο στα κρεματόρια του ναζισμού και στο Ολοκαύτω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7:00Z</dcterms:created>
  <dc:creator>anthi</dc:creator>
  <dc:description/>
  <dc:language>en-US</dc:language>
  <cp:lastModifiedBy>tkatsani</cp:lastModifiedBy>
  <cp:lastPrinted>2013-06-04T09:48:00Z</cp:lastPrinted>
  <dcterms:modified xsi:type="dcterms:W3CDTF">2013-06-04T06:49:00Z</dcterms:modified>
  <cp:revision>5</cp:revision>
  <dc:subject/>
  <dc:title/>
</cp:coreProperties>
</file>