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0</w:t>
      </w:r>
      <w:r>
        <w:rPr>
          <w:rFonts w:cs="Arial Narrow" w:ascii="Arial Narrow" w:hAnsi="Arial Narrow"/>
          <w:color w:val="008000"/>
          <w:lang w:val="en-US"/>
        </w:rPr>
        <w:t>7</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554</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Τα αιτήματα του αναπηρικού κινήματος στον Κυρ. Μητσοτάκη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Με επιστολές στον νέο υπουργό Διοικητικής Μεταρρύθμισης Κυριάκο Μητσοτάκη η ΕΣΑμεΑ προωθεί τα αιτήματα του αναπηρικού κινήματος σχετικά με τη πρόσβαση των ατόμων με αναπηρία στη δημόσια διοίκηση και την ηλεκτρονική διακυβέρνηση, καθώς και την αναγκαιότητα του σχεδιασμού και της λήψης ισχυρών προστατευτικών μέτρων για αυτή την ιδιαίτερα ευπαθή ομάδα. Ζητά δε συνάντηση μαζί του για την συζήτηση και προώθηση των αιτημάτ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Ιδιαιτέρως σοβαρά είναι τα θέματα του ν.2643/98, του μοναδικού προστατευτικού νόμου για την απασχόληση των ατόμων με αναπηρία και μελών των οικογενειών που έχουν στη φροντίδα τους άτομα με βαριά αναπηρία, τα θέματα ωραρίου εργασίας των ατόμων με αναπηρία και γονέων/κηδεμόνων/συζύγων, καθώς και η λήψη μέτρων για την ένταξη ατόμων με αναπηρία και μελών των οικογενειών τους σε εποχικές εργασία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lang w:val="en-US"/>
        </w:rPr>
      </w:pPr>
      <w:r>
        <w:rPr>
          <w:rFonts w:cs="Arial Narrow" w:ascii="Arial Narrow" w:hAnsi="Arial Narrow"/>
          <w:b/>
          <w:i/>
        </w:rPr>
        <w:t xml:space="preserve">Οι επιστολές επισυνάπτονται. </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24:00Z</dcterms:created>
  <dc:creator>anthi</dc:creator>
  <dc:description/>
  <dc:language>en-US</dc:language>
  <cp:lastModifiedBy>tkatsani</cp:lastModifiedBy>
  <cp:lastPrinted>2012-11-01T13:57:00Z</cp:lastPrinted>
  <dcterms:modified xsi:type="dcterms:W3CDTF">2013-07-04T12:24:00Z</dcterms:modified>
  <cp:revision>3</cp:revision>
  <dc:subject/>
  <dc:title/>
</cp:coreProperties>
</file>