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2.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77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ίνδυνος για τους νεφροπαθείς - στο ζύγι κόστος/ ανθρώπινες ζωέ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σε συνέχεια του δελτίου τύπου που εξέδωσε η Πανελλήνια Ομοσπονδία Νεφροπαθών εκφράζει την οργή και αγανάκτηση της για πολιτικές και μέτρα που θέτουν σε κίνδυνο τη ζωή των αιμοκαθαρόμενων νεφροπαθ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γανάκτηση μετατρέπεται σε οργή από τη στιγμή που η  Επιτροπή Προμηθειών Υγείας (ΕΠΥ)  εφαρμόζει διαδικασίες οι οποίες ουδεμία σχέση με κανένα θεραπευτικό και ιατρικό πρωτόκολλο </w:t>
      </w:r>
      <w:r>
        <w:rPr>
          <w:rFonts w:cs="Arial Narrow" w:ascii="Arial Narrow" w:hAnsi="Arial Narrow"/>
          <w:b/>
        </w:rPr>
        <w:t>ούτε και της τελευταίας τριτοκοσμικής χώρας.</w:t>
      </w:r>
      <w:r>
        <w:rPr>
          <w:rFonts w:cs="Arial Narrow" w:ascii="Arial Narrow" w:hAnsi="Arial Narrow"/>
        </w:rPr>
        <w:t xml:space="preserve"> Η επιλογή πλέον της θεραπευτικής αγωγής δεν κρίνεται από το θεράποντα ιατρό αλλά επιβάλλεται μέσω προφορικών εντολών στελεχών της ΕΠΥ, που κατ’ αυτό τον τρόπο απαξιώνουν την ίδια την επιστημονική τους διαδρομ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ίναι αδιανόητη η οποιαδήποτε προσπάθεια ικανοποίησης δημοσιονομικών στόχων να γίνεται σε βάρος της ίδιας της ζωής ατόμων με βαριές αναπηρίες όπως είναι η νεφροπάθεια τελικού σταδίου. Το φίλτρο αιμοκάθαρσης δεν είναι απλό αντιβιοτικό για την αντιμετώπιση μιας συνήθους ίωσης για να αλλάζει σε κάθε συνεδρία του αιμοκαθαρόμενου, ούτε είναι δυνατόν να επιλέγονται τέτοιου είδους υλικά από διοικητικούς υπαλλήλους χωρίς μάλιστα να τηρείται συγκεκριμένο πρωτόκολλο προδιαγραφών για την ποιότητά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όνο κριτήριο η μείωση του κόστους! Αυτό εγκυμονεί κινδύνους ακόμα και για την ίδια τη ζωή του αιμοκαθαρόμενου (πτώση της αρτηριακής πίεσης, ουραιμικό στρες από μη καλή κάθαρση, καταστροφή των αγγείων κ.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rPr>
        <w:t xml:space="preserve">Η ΕΣΑμεΑ ζητά να σταματήσει ΤΩΡΑ αυτή η απαράδεκτη αντιμετώπιση στο ζήτημα της προμήθειας φίλτρων αιμοκάθαρσης, προτού θρηνήσουμε θύματα από μία επιεικώς </w:t>
      </w:r>
      <w:r>
        <w:rPr>
          <w:rFonts w:cs="Arial Narrow" w:ascii="Arial Narrow" w:hAnsi="Arial Narrow"/>
          <w:b/>
          <w:u w:val="single"/>
        </w:rPr>
        <w:t>απαράδεκτη, τυχάρπαστη και τυχοδιωκτική πολιτική για την υγεία!!!</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Η επείγουσα επιστολή προς το υπουργείο Υγε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40:00Z</dcterms:created>
  <dc:creator>anthi</dc:creator>
  <dc:description/>
  <dc:language>en-US</dc:language>
  <cp:lastModifiedBy>tkatsani</cp:lastModifiedBy>
  <cp:lastPrinted>2013-02-22T14:41:00Z</cp:lastPrinted>
  <dcterms:modified xsi:type="dcterms:W3CDTF">2013-02-22T12:43:00Z</dcterms:modified>
  <cp:revision>5</cp:revision>
  <dc:subject/>
  <dc:title/>
</cp:coreProperties>
</file>