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3.06.2013……</w:t>
      </w:r>
    </w:p>
    <w:p>
      <w:pPr>
        <w:pStyle w:val="Normal"/>
        <w:jc w:val="right"/>
        <w:rPr/>
      </w:pPr>
      <w:r>
        <w:rPr>
          <w:rFonts w:cs="Arial Narrow" w:ascii="Arial Narrow" w:hAnsi="Arial Narrow"/>
          <w:color w:val="008000"/>
        </w:rPr>
        <w:t>Αρ. πρωτ……….</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Το Διαδίκτυο και οι άλλες τεχνολογίες καθίστανται όλο και περισσότερο παρόντες στη ζωή μας, αλλά αυτά τα εργαλεία έχουν προσαρμοστεί για τα άτομα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ο πρωί της 4</w:t>
      </w:r>
      <w:r>
        <w:rPr>
          <w:rFonts w:cs="Arial Narrow" w:ascii="Arial Narrow" w:hAnsi="Arial Narrow"/>
          <w:vertAlign w:val="superscript"/>
        </w:rPr>
        <w:t>ης</w:t>
      </w:r>
      <w:r>
        <w:rPr>
          <w:rFonts w:cs="Arial Narrow" w:ascii="Arial Narrow" w:hAnsi="Arial Narrow"/>
        </w:rPr>
        <w:t xml:space="preserve"> Ιουνίου 2013, η Ευρωπαϊκή Οικονομική και Κοινωνική Επιτροπή έφερε σε επαφή τους ιθύνοντες της ΕΕ και τις οργανώσεις των ατόμων με αναπηρία. Στη συνάντηση συζητήθηκε η ολιστική προσέγγιση για την προσβασιμότητα η οποία περιλαμβάνει όχι μόνο τη σωματική αλλά και την ηλεκτρονική προσβασιμότητα και την πρόσβαση στις υπηρεσίες. Η προσβασιμότητα επιτρέπει την πλήρη απόλαυση των ανθρωπίνων δικαιωμάτων (όπως οι μεταφορές, η κοινωνική ζωή, ο πολιτισμός, η απασχόληση τα πολιτικά δικαιώματα), καθώς και τις θεμελιώδεις ελευθερίες (συμπεριλαμβανομένης της διακίνησης και εγκατάσταση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Η ΕΟΚΕ τόνισε ότι η προσβασιμότητα για τα άτομα με αναπηρία θα πρέπει να θεωρηθεί ανθρώπινο δικαίωμα, σύμφωνα με τις διατάξεις της Σύμβασης των Ηνωμένων Εθνών για τα Δικαιώματα των Ατόμων με Αναπηρία, την οποία η ΕΕ επικύρωσε το 2011, αλλά δεν την έχει ακόμη εφαρμόσει σωστά. Ως εκ τούτου, η ΕΟΚΕ ζητά ένα σχεδιασμό εκ μέρους της ΕΕ για την πρόσβαση των ΑμεΑ στα ανθρώπινα δικαιώματα, που θα ορίζονται σαφώς χρονοδιάγραμμα και οδηγί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ορυφαίοι ομιλητές, μεταξύ άλλων, ήταν:</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Ο Ιωάννης Βαρδακαστάνης, εισηγητής της γνωμοδότησης και πρόεδρος της Επιτροπής της ΕΟΚΕ για τις Μεταφορές, την Ενέργεια, τις Υποδομές και την Κοινωνία της Πληροφορίας</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Ο Ádám Kósa, Πρόεδρος της Διακομματικής Ομάδας για την Αναπηρία του Ευρωπαϊκού Κοινοβουλίου</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Ο Stig Langvad, πρόεδρος της Handicaporganisationer Danske και των εμπειρογνωμόνων της Επιτροπής των Ηνωμένων Εθνών για τα Δικαιώματα των Ατόμων με Αναπηρία</w:t>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Ο Krista Orama, Αναπληρωτής Λειτουργός Ανθρωπίνων Δικαιωμάτων στο Γραφείο του Ύπατου Αρμοστή για τα Ανθρώπινα Δικαιώματα</w:t>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Η Άννα Lawson, ακαδημαϊκός από το Τμήμα Νομικής του Πανεπιστημίου Leed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3:00Z</dcterms:created>
  <dc:creator>anthi</dc:creator>
  <dc:description/>
  <dc:language>en-US</dc:language>
  <cp:lastModifiedBy>tkatsani</cp:lastModifiedBy>
  <cp:lastPrinted>2012-11-01T13:57:00Z</cp:lastPrinted>
  <dcterms:modified xsi:type="dcterms:W3CDTF">2013-06-05T11:50:00Z</dcterms:modified>
  <cp:revision>3</cp:revision>
  <dc:subject/>
  <dc:title/>
</cp:coreProperties>
</file>