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7.2013……</w:t>
      </w:r>
    </w:p>
    <w:p>
      <w:pPr>
        <w:pStyle w:val="Normal"/>
        <w:jc w:val="right"/>
        <w:rPr/>
      </w:pPr>
      <w:r>
        <w:rPr>
          <w:rFonts w:cs="Arial Narrow" w:ascii="Arial Narrow" w:hAnsi="Arial Narrow"/>
          <w:color w:val="008000"/>
        </w:rPr>
        <w:t>Αρ. πρωτ…274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μαρτυρία για την προκήρυξη για τον μεταβατικό φορέα Δημόσιας Τηλεόρασ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ην δυσαρέσκεια και την διαμαρτυρία της εκφράζει η ΕΣΑμεΑ για την προκήρυξη για την μεταβατική ΕΡΤ, η οποία δεν προβλέπει θέση του παρουσιαστή δελτίου ειδήσεων στη Νοηματική Γλώσσα αλλά ούτε και για την ειδικότητα του Διερμηνέα Ελληνικής Νοηματικής Γλώσσας (Ε.Ν.Γ.).</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ι οι δύο αναφερόμενες ειδικότητες θα πρέπει να έχουν ως υποχρεωτικό προσόν τη γνώση της Ε.Ν.Γ., που αποδεικνύεται με τη βεβαίωση επάρκειας στην Ε.Ν.Γ. και με βεβαίωση διερμηνείας στην Ε.Ν.Γ. αντίστοιχα ή να έχουν επιλεχθεί από τα τηλεοπτικά μέσα κατόπιν πρότασης της Ομοσπονδίας Κωφ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Το γεγονός της απουσίας του δελτίου ειδήσεων στη Νοηματική Γλώσσα καθιστά, εξ’ αρχής, το δημόσιο φορέα Ραδιοτηλεόρασης μη προσβάσιμο στους Κωφούς-Βαρήκοους πολίτες της χώρας, στερώντας τους το αναφαίρετο Συνταγματικό δικαίωμα στην ενημέρωση και στην πληροφόρηση.</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0:00Z</dcterms:created>
  <dc:creator>anthi</dc:creator>
  <dc:description/>
  <dc:language>en-US</dc:language>
  <cp:lastModifiedBy>tkatsani</cp:lastModifiedBy>
  <cp:lastPrinted>2013-07-25T10:22:00Z</cp:lastPrinted>
  <dcterms:modified xsi:type="dcterms:W3CDTF">2013-07-25T07:23:00Z</dcterms:modified>
  <cp:revision>4</cp:revision>
  <dc:subject/>
  <dc:title/>
</cp:coreProperties>
</file>