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6.06.2013……</w:t>
      </w:r>
    </w:p>
    <w:p>
      <w:pPr>
        <w:pStyle w:val="Normal"/>
        <w:jc w:val="right"/>
        <w:rPr/>
      </w:pPr>
      <w:r>
        <w:rPr>
          <w:rFonts w:cs="Arial Narrow" w:ascii="Arial Narrow" w:hAnsi="Arial Narrow"/>
          <w:color w:val="008000"/>
        </w:rPr>
        <w:t>Αρ. πρωτ…201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Ημερίδα για την εκπαίδευση ενηλίκων στο Ηράκλειο Κρήτης 8/6/2013</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Στο πλαίσιο υλοποίησης του Έργου «Προγράμματα Δια Βίου Εκπαίδευσης για την Αναπηρία Α.Π.7,8,9» - Επιχειρησιακό Πρόγραμμα “Εκπαίδευση και Δια Βίου Μάθηση”» με τη συγχρηματοδότηση του Ευρωπαϊκού Κοινωνικού Ταμείου, η Εθνική Συνομοσπονδία Ατόμων με Αναπηρία (Ε.Σ.Α.μεΑ.) διοργανώνει </w:t>
      </w:r>
      <w:r>
        <w:rPr>
          <w:rFonts w:cs="Arial Narrow" w:ascii="Arial Narrow" w:hAnsi="Arial Narrow"/>
          <w:b/>
        </w:rPr>
        <w:t>Ημερίδα</w:t>
      </w:r>
      <w:r>
        <w:rPr>
          <w:rFonts w:cs="Arial Narrow" w:ascii="Arial Narrow" w:hAnsi="Arial Narrow"/>
        </w:rPr>
        <w:t xml:space="preserve"> στο Ηράκλειο Κρήτης στις 8 Ιουνίου 2013 και ώρα 09:30-13:30 στο ξενοδοχείο Apollonia (ΓΑΖ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κπαίδευση ενηλίκων μπορεί, υπό προϋποθέσεις, να συμβάλλει στην άμβλυνση του κοινωνικού αποκλεισμού των ατόμων με αναπηρία και στην προώθηση μιας πιο ισότιμης κοινων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ν Ημερίδα θα γίνει παρουσίαση της φιλοσοφίας και του στόχου του Έργου  «Προγράμματα Δια Βίου Εκπαίδευσης για την Αναπηρία», της διαλεκτικής σχέσης της εκπαίδευσης ενηλίκων με το αναπηρικό κίνημα, των βασικών αρχών της εκπαίδευσης ενηλίκων καθώς και της προσβασιμότητας ως βασικής προϋπόθεσης για τη διασφάλιση της συμμετοχής των ατόμων με αναπηρία στα εκπαιδευτικά προγράμματ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Επισυνάπτονται το πρόγραμμα και η πρόσκληση. </w:t>
      </w:r>
      <w:r>
        <w:rPr>
          <w:rFonts w:cs="Arial Narrow" w:ascii="Arial Narrow" w:hAnsi="Arial Narrow"/>
          <w:b/>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7:00Z</dcterms:created>
  <dc:creator>anthi</dc:creator>
  <dc:description/>
  <dc:language>en-US</dc:language>
  <cp:lastModifiedBy>tkatsani</cp:lastModifiedBy>
  <cp:lastPrinted>2013-06-06T14:52:00Z</cp:lastPrinted>
  <dcterms:modified xsi:type="dcterms:W3CDTF">2013-06-06T11:55:00Z</dcterms:modified>
  <cp:revision>4</cp:revision>
  <dc:subject/>
  <dc:title/>
</cp:coreProperties>
</file>