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09.2013……</w:t>
      </w:r>
    </w:p>
    <w:p>
      <w:pPr>
        <w:pStyle w:val="Normal"/>
        <w:jc w:val="right"/>
        <w:rPr/>
      </w:pPr>
      <w:r>
        <w:rPr>
          <w:rFonts w:cs="Arial Narrow" w:ascii="Arial Narrow" w:hAnsi="Arial Narrow"/>
          <w:color w:val="008000"/>
        </w:rPr>
        <w:t>Αρ. πρ…2952</w:t>
      </w:r>
      <w:r>
        <w:rPr>
          <w:rFonts w:cs="Arial Narrow" w:ascii="Arial Narrow" w:hAnsi="Arial Narrow"/>
          <w:color w:val="008000"/>
          <w:lang w:val="en-US"/>
        </w:rPr>
        <w:t>…</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Τρίπολη ο Ι. Βαρδακαστάνης στις 9 Σεπτεμβρ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 σύσκεψη όλων των φορέων ΑμεΑ της Πελοποννήσου θα παρευρεθεί ο πρόεδρος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Ιωάννης Βαρδακαστάνης, την Δευτέρα 9 Σεπτεμβρίου και ώρα 6 μ.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εδρίαση θα πραγματοποιηθεί στα γραφεία του Συλλόγου ΑμεΑ Ν. Αρκαδίας, παλαιό κτίριο Δημαρχε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i/>
        </w:rPr>
        <w:t xml:space="preserve">σ.σ.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Παγκόσμια Οργάνωση για την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7:00Z</dcterms:created>
  <dc:creator>anthi</dc:creator>
  <dc:description/>
  <cp:keywords/>
  <dc:language>en-US</dc:language>
  <cp:lastModifiedBy>tkatsani</cp:lastModifiedBy>
  <cp:lastPrinted>2013-09-06T10:41:00Z</cp:lastPrinted>
  <dcterms:modified xsi:type="dcterms:W3CDTF">2013-09-06T07:44:00Z</dcterms:modified>
  <cp:revision>4</cp:revision>
  <dc:subject/>
  <dc:title/>
</cp:coreProperties>
</file>