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8.03.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957</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Ξανά καθυστερούν τα προνοιακά…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 xml:space="preserve">Νέα καθυστέρηση διαπιστώνεται στην καταβολή των προνοιακών επιδομάτων του διμήνου Ιανουαρίου - Φεβρουαρίου τα οποία είναι γνωστό ότι αποτελούν το μοναδικό μέσο επιβίωσης για δικαιούχους οι οποίοι ανήκουν σε μία από τις πιο ευπαθείς ομάδες του πληθυσμού.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καθυστέρηση στην καταβολή προνοιακών επιδομάτων κάθε δίμηνο δημιουργεί τρομερή ανέχεια στους δικαιούχους, οι οποίοι είναι γνωστό ότι διαχρονικά  αντιμετωπίζουν πολλαπλά οικονομικά προβλήματα λόγω του ότι επωμίζονται σε πολύ μεγάλο ποσοστό το συνεχώς αυξανόμενο πρόσθετο κόστος που απαιτείται για την κάλυψη των αναγκών που πηγάζει από την αναπηρία τους ή τη χρόνια πάθησή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μπροστά σε αυτή την κατάσταση που τείνει να διαιωνιστεί, μόνο την αγανάκτησή σύσσωμου του αναπηρικού κινήματος μπορεί να εκφράσει.</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t>Αιδώς!</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1:00Z</dcterms:created>
  <dc:creator>anthi</dc:creator>
  <dc:description/>
  <dc:language>en-US</dc:language>
  <cp:lastModifiedBy>tkatsani</cp:lastModifiedBy>
  <cp:lastPrinted>2013-03-08T11:11:00Z</cp:lastPrinted>
  <dcterms:modified xsi:type="dcterms:W3CDTF">2013-03-08T09:16:00Z</dcterms:modified>
  <cp:revision>4</cp:revision>
  <dc:subject/>
  <dc:title/>
</cp:coreProperties>
</file>