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8.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132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Υποστηρικτικά μέτρα για τις οικογένειες ΑμεΑ στις προκηρύξει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Η Ε.Σ.Α.μεΑ., ενόψει της έκδοσης νέας Προκήρυξης για την εισαγωγή σπουδαστών/σπουδαστριών στις Ακαδημίες Εμπορικού Ναυτικού Ακαδημαϊκού έτους 2012-2013 επισημαίνει την έλλειψη μέτρων από μέρους του υπουργείου Παιδείας για την επαγγελματική αποκατάσταση των μελών οικογενειών που έχουν στη φροντίδα τους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ε προκηρύξεις παρελθόντων ετών, δεν υπάρχει πρόβλεψη για τα τέκνα και αδέλφια ατόμων με βαριές αναπηρίες.  Το δίκαιο στην εν λόγω κρίσιμη εποχή που οι οικογένειες των ατόμων με αναπηρία βάλλονται με ιδιαίτερα σκληρό τρόπο από την οικονομική κρίση είναι να ενταχθεί στις Ειδικές Κατηγορίες της σχετικής Υπουργικής Απόφασης για το έτος 2013-2014 και η κατηγορία τέκνων γονέων με ποσοστό αναπηρίας 67% και άνω &amp; αδελφών ατόμων με νοητική αναπηρία, αυτισμό, σύνδρομο down, εγκεφαλική παράλυση και πολλαπλές βαριές αναπηρίες με ποσοστό αναπηρίας 67%.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ια λόγους κοινωνικής προστασίας επιβάλλεται η λήψη υποστηρικτικών μέτρων πολιτικών για τις οικογένειες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1:00Z</dcterms:created>
  <dc:creator>anthi</dc:creator>
  <dc:description/>
  <dc:language>en-US</dc:language>
  <cp:lastModifiedBy>tkatsani</cp:lastModifiedBy>
  <cp:lastPrinted>2013-04-08T10:35:00Z</cp:lastPrinted>
  <dcterms:modified xsi:type="dcterms:W3CDTF">2013-04-08T07:38:00Z</dcterms:modified>
  <cp:revision>5</cp:revision>
  <dc:subject/>
  <dc:title/>
</cp:coreProperties>
</file>