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33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2012-2013, η χειρότερη σχολική χρονιά για τα άτομα με αναπηρί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Θλιβερή, καθολική και εξοργιστική η διαπίστωση από την εκπαιδευτική κοινότητα, τους ίδιους τους μαθητές με αναπηρία και τους γονείς τους ότι η σχολική χρονιά 2012-2013 για τα άτομα με αναπηρία είναι η χειρότερη των τελευταίων σχολικών ετ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ύκολο άλλοθι του μνημονίου και της τρόικας για να δικαιολογηθεί η υποστελέχωση έως και </w:t>
      </w:r>
      <w:r>
        <w:rPr>
          <w:rFonts w:cs="Arial Narrow" w:ascii="Arial Narrow" w:hAnsi="Arial Narrow"/>
          <w:b/>
        </w:rPr>
        <w:t>διάλυση</w:t>
      </w:r>
      <w:r>
        <w:rPr>
          <w:rFonts w:cs="Arial Narrow" w:ascii="Arial Narrow" w:hAnsi="Arial Narrow"/>
        </w:rPr>
        <w:t xml:space="preserve"> των σχολικών δομών ειδικής εκπαίδευσης για τα άτομα με αναπηρία καταρρίπτεται μετά και την απάντηση του Ευρωπαίου Επιτρόπου κ. Ολι Ρεν σε ερώτηση του ευρωβουλευτή κ. Χρυσόγελου για τα θέματα της εκπαίδευσης των τυφλών. Ιδού η απάντηση του Ευρωπαίου Επιτρόπου: «Η Επιτροπή δεν έχει προτείνει περικοπές στις δαπάνες για τις πολιτικές που αφορούν άτομα με προβλήματα όρασης»!</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Καμία οικονομική κρίση δεν μπορεί να δικαιολογήσει τη διάλυση του εκπαιδευτικού συστήματος για τα άτομα με αναπηρία. Οι ρίζες αυτής της ανεπίτρεπτης και απαράδεκτης κατάστασης βρίσκονται σε παρελθούσες εύρωστες οικονομικές περιόδους, γι’ αυτό και η οικονομική κρίση δεν μπορεί να χρησιμοποιηθεί ως κολυμπήθρα του Σιλωάμ για τις τεράστιες ευθύνες που έχουν πρώην και νυν πολιτικές ηγεσίες του υπουργείου Παιδεί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Χωρίς σχολεία στελεχωμένα με μόνιμους δασκάλους και εκπαιδευτικούς, χωρίς σχολεία προσβάσιμα σε κάθε άτομο με αναπηρία και σε κάθε εκπαιδευτικό με αναπηρία, χωρίς ειδικό βοηθητικό προσωπικό, χωρίς παράλληλη στήριξη, χωρίς τη διασφάλιση της δωρεάν και ασφαλούς μεταφοράς των μαθητών στο σχολείο τους,  το εκπαιδευτικό σύστημα για τα άτομα με αναπηρία καταρρέε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αναπηρικό κίνημα για άλλη μια φορά θέτει την Πολιτεία προ των ευθυνών 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χαιρετίζει και στηρίζει τους αγώνες κάθε φορέα της που εμπλέκεται στην εκπαιδευτική  διαδικασία των ατόμων με αναπηρία και διαμηνύει ότι βρίσκεται σε εγρήγορση για την προστασία των δικαιωμάτων κάθε ατόμου με αναπηρία και χρόνια πάθηση και των οικογενειώ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Επισυνάπτεται ανοιχτή επιστολή προς το υπουργείο Παιδείας.</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4:00Z</dcterms:created>
  <dc:creator>anthi</dc:creator>
  <dc:description/>
  <dc:language>en-US</dc:language>
  <cp:lastModifiedBy>tkatsani</cp:lastModifiedBy>
  <cp:lastPrinted>2013-04-09T11:57:00Z</cp:lastPrinted>
  <dcterms:modified xsi:type="dcterms:W3CDTF">2013-04-09T09:06:00Z</dcterms:modified>
  <cp:revision>4</cp:revision>
  <dc:subject/>
  <dc:title/>
</cp:coreProperties>
</file>