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1.2013……</w:t>
      </w:r>
    </w:p>
    <w:p>
      <w:pPr>
        <w:pStyle w:val="Normal"/>
        <w:jc w:val="right"/>
        <w:rPr/>
      </w:pPr>
      <w:r>
        <w:rPr>
          <w:rFonts w:cs="Arial Narrow" w:ascii="Arial Narrow" w:hAnsi="Arial Narrow"/>
          <w:color w:val="008000"/>
        </w:rPr>
        <w:t>Αρ. πρωτ…16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οκατάσταση των αδικιών της Πράξης Νομοθετικού Περιεχομένου!</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Οι έλληνες και ελληνίδες με αναπηρία θεωρούν ότι είναι ζήτημα τιμής κα αξιοπιστίας των ελλήνων βουλευτών να αποκαταστήσουν τις αδικίες που  δημιούργησε η Πράξη Νομοθετικού Περιεχομένου μόλις λίγες ημέρες μετά την ψήφιση των διατάξεων του ν. 4093/2012 από το Κοινοβούλ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ενόψει της κατεπείγουσας κατάθεσης  7 Πράξεων Νομοθετικών Περιεχομένων  για την κύρωσή τους από τη Βουλή  κατέθεσε τις προτάσεις της για την κατάργηση εκείνων των διατάξεων της Πράξης Νομοθετικού Περιεχομένου (ΦΕΚ229/ΤΑ΄/19-12-2012) μέσω της οποίας καταργήθηκαν των προστατευτικές διατάξεις του ν. 4093/2012 για τους συνταξιούχους ΑμεΑ και γονείς ατόμων με αναπηρία του ν. 4093/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σημαίνεται ότι οι προστατευτικές διατάξεις για το χώρο της αναπηρίας του ν. 4093/2012 είχαν αποσπάσει την υποστήριξη του μελών του ελληνικού κοινοβουλίου και της ελληνικής κοινωνίας, ενώ από την Ε.Σ.ΑμεΑ είχαν κατατεθεί εμπεριστατωμένες προτάσεις για την βελτιστοποίησή τους. Μία εβδομάδα μετά την ψήφιση του ν. 4093/2012 οι ρυθμίσει αυτές τροποποιηθήκαν με τρόπο που οδηγεί στην περαιτέρω οικονομική εξαθλίωση μία από τις πιο ευπαθείς ομάδες του πληθυ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υνάπτονται οι προτάσεις της Συνομοσπονδία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2:00Z</dcterms:created>
  <dc:creator>anthi</dc:creator>
  <dc:description/>
  <dc:language>en-US</dc:language>
  <cp:lastModifiedBy>tkatsani</cp:lastModifiedBy>
  <cp:lastPrinted>2013-01-11T14:36:00Z</cp:lastPrinted>
  <dcterms:modified xsi:type="dcterms:W3CDTF">2013-01-11T12:42:00Z</dcterms:modified>
  <cp:revision>4</cp:revision>
  <dc:subject/>
  <dc:title/>
</cp:coreProperties>
</file>