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1.02.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62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ργή για τις νέες καθυστερήσεις στα προνοιακά!</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Για πολλοστή φορά δοκιμάζεται η αξιοπιστία της Πολιτείας, με τις νέες καθυστερήσεις διαδικαστικού χαρακτήρα στην καταβολή προνοιακών επιδομάτων στους δικαιούχους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ιτία της νέας εμπλοκής στην ανωτέρω διαδικασία είναι ότι οι Επίτροποι δεν προχωρούν στην έγκριση της δαπάνης εάν δεν έχει ολοκληρωθεί και δεν έχει ο εγκριθεί ο προϋπολογισμός από τα Δημοτικό Συμβούλιο του οικείου Δήμου που είναι υπεύθυνος για την καταβολή των επιδομά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διαιώνιση ενός δαιδαλώδους γραφειοκρατικού μηχανισμού απειλεί την επιβίωση χιλιάδων δικαιούχων ενός επιδόματος που αποτελεί για την πλειονότητα το μοναδικό μέσο επιβίωσής τους. Μόνο οργή μπορούμε να νιώσουμε και έντονη διαμαρτυρία μπορούμε να εκφράσουμε για την ανεπάρκεια που επιδεικνύεται σε τόσο ζωτικής σημασίας θέματα στην παρούσα σκληρή οικονομική εποχή που διανύει η χώ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απέστειλε για το θέμα επείγουσα επιστολή στον υπουργό Εσωτερικών και στον πρόεδρο της ΚΕΔΕ και ζητά εδώ και τώρα Λύ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6:00Z</dcterms:created>
  <dc:creator>anthi</dc:creator>
  <dc:description/>
  <dc:language>en-US</dc:language>
  <cp:lastModifiedBy>tkatsani</cp:lastModifiedBy>
  <cp:lastPrinted>2013-02-11T15:29:00Z</cp:lastPrinted>
  <dcterms:modified xsi:type="dcterms:W3CDTF">2013-02-11T13:33:00Z</dcterms:modified>
  <cp:revision>3</cp:revision>
  <dc:subject/>
  <dc:title/>
</cp:coreProperties>
</file>