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1</w:t>
      </w:r>
      <w:r>
        <w:rPr>
          <w:rFonts w:cs="Arial Narrow" w:ascii="Arial Narrow" w:hAnsi="Arial Narrow"/>
          <w:color w:val="008000"/>
        </w:rPr>
        <w:t>.07.2013……</w:t>
      </w:r>
    </w:p>
    <w:p>
      <w:pPr>
        <w:pStyle w:val="Normal"/>
        <w:jc w:val="right"/>
        <w:rPr/>
      </w:pPr>
      <w:r>
        <w:rPr>
          <w:rFonts w:cs="Arial Narrow" w:ascii="Arial Narrow" w:hAnsi="Arial Narrow"/>
          <w:color w:val="008000"/>
        </w:rPr>
        <w:t>Αρ. πρωτ…2624…….</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Άμεση εφαρμογή της ηλεκτρονικής προσβασιμότητας στο Δημόσιο</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Η Ε.Σ.ΑμεΑ. έχει στο παρελθόν κατ’ επανάληψη παρέμβει σε όλη την Πολιτική ηγεσία του υπουργείου Διοικητικής Μεταρρύθμισης, για το ζήτημα της οριζόντιας εφαρμογής της ηλεκτρονικής προσβασιμότητας στα έργα πληροφορικής του Δημοσίου. Δυστυχώς, βάσει των διακηρύξεων έργων πληροφορικής, τόσο η Ε.Σ.Α.μεΑ. όσο και οι δευτεροβάθμιες και πρωτοβάθμιες οργανώσεις της διαπιστώνουν απροθυμία και ασυνέπεια στην τήρηση των νομοθετημένων τεχνικών προδιαγραφών ηλεκτρονικής προσβασιμότητας. Η Συνομοσπονδία εκφράζει για μία ακόμα φορά τη διαμαρτυρία γι’ αυτό το γεγονός και καταθέτει συγκεκριμένη πρόταση για την οριστική επίλυση του χρονίζον προβλήματ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προς το αρμόδιο υπουργείο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35:00Z</dcterms:created>
  <dc:creator>anthi</dc:creator>
  <dc:description/>
  <cp:keywords/>
  <dc:language>en-US</dc:language>
  <cp:lastModifiedBy>tkatsani</cp:lastModifiedBy>
  <cp:lastPrinted>2013-07-11T09:45:00Z</cp:lastPrinted>
  <dcterms:modified xsi:type="dcterms:W3CDTF">2013-07-11T06:48:00Z</dcterms:modified>
  <cp:revision>5</cp:revision>
  <dc:subject/>
  <dc:title/>
</cp:coreProperties>
</file>