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7.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63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στολή στο υπουργείο Ναυτιλίας &amp; Αιγα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Είναι γνωστό ότι ακόμη και σήμερα οι πολίτες με αναπηρία της χώρας μας εξακολουθούν - ιδιαίτερα στην Περιφέρεια και ακόμη περισσότερο στις νησιωτικές περιοχές - να βιώνουν αξεπέραστα εμπόδια στην καθημερινή τους ζωή που συχνά τους οδηγούν στο περιθώριο και τον αποκλεισμό. Θέματα προσβασιμότητας υποδομών και υπηρεσιών, πρόσβασης στις τοπικές και υπερτοπικές μεταφορές, στις υποδομές εκπαίδευσης, υγείας, αναψυχής, στις πολιτιστικές και αθλητικές υποδομές κ.λπ. δεν έχουν μέχρι σήμερα αντιμετωπιστεί από την Πολιτεία για τους κατοίκους με αναπηρία της νησιωτικής χώρας. Βέβαια, ακόμη και η υλοποίηση μέτρων στους παραπάνω τομείς, δεν θα έχει απολύτως καμία αξία εάν δεν συνοδευτεί από τη λήψη πρόσθετων οικονομικών  μέτρων ανακούφισης των ατόμων με αναπηρία, που αποτελούν μία από τις πλέον ευπαθείς οικονομικά ομάδες του πληθυσμού και βιώνουν εντονότερα από τον καθένα τις επιπτώσεις της σημερινής οικονομικής κρίσης. Ειδικότερα, οι αυξήσεις που επέρχονται σε όλα τα συγκοινωνιακά μέσα με τη συνεχή ανοδική πορεία των τιμών του πετρελαίου καθιστά εντονότερη τη δυσκολία των νησιωτών με αναπηρία να ταξιδεύουν με τα επιβατικά πλοία, συνήθως για λόγους υγείας οι οποίοι επιβάλλουν τις συχνές μετακινήσεις τους προς και από τα μεγάλα αστικά κέντρα με τις αντίστοιχες υποδομ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πουσία όμως νησιωτικής πολιτικής προσαρμοσμένης στις ανάγκες των ατόμων με αναπηρία δεν πλήττει μόνο τους κατοίκους με αναπηρία της νησιωτικής Ελλάδας, απωθεί ταυτόχρονα μια μεγάλη ομάδα καταναλωτών του εθνικού τουριστικού προϊόντος, τους καταναλωτές με αναπηρία (σήμερα εκτιμώνται σε 80.000.000 άτομα στην Ευρωπαϊκή Ένωση) και γενικότερα τους καταναλωτές με προβλήματα παρόμοια με τα άτομα με αναπηρία (π.χ. ηλικιωμένοι άνω των 65 ετών, οικογένειες με παιδιά σε καρότσι κ.λπ.), στερώντας έτσι την τοπική οικονομία από σημαντικά έσοδ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επιστολή της στο υπουργείο Ναυτιλίας και Αιγαίου η Ε.Σ.Α.μεΑ. υποβάλλει τα ελάχιστα και απόλυτα αναγκαία θέματα που σχετίζονται με τα άτομα με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4:00Z</dcterms:created>
  <dc:creator>anthi</dc:creator>
  <dc:description/>
  <dc:language>en-US</dc:language>
  <cp:lastModifiedBy>tkatsani</cp:lastModifiedBy>
  <cp:lastPrinted>2013-07-11T12:04:00Z</cp:lastPrinted>
  <dcterms:modified xsi:type="dcterms:W3CDTF">2013-07-11T09:10:00Z</dcterms:modified>
  <cp:revision>6</cp:revision>
  <dc:subject/>
  <dc:title/>
</cp:coreProperties>
</file>