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2.02.2013……</w:t>
      </w:r>
    </w:p>
    <w:p>
      <w:pPr>
        <w:pStyle w:val="Normal"/>
        <w:jc w:val="right"/>
        <w:rPr/>
      </w:pPr>
      <w:r>
        <w:rPr>
          <w:rFonts w:cs="Arial Narrow" w:ascii="Arial Narrow" w:hAnsi="Arial Narrow"/>
          <w:color w:val="008000"/>
        </w:rPr>
        <w:t>Αρ. πρωτ…63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αράσταση Διαμαρτυρίας στο υπ. Οικονομικών, Παρασκευή 15/2, 10 π.μ.</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t>Προστασία των συντάξεων και των μισθών των ατόμων με αναπηρία και χρόνιες παθήσεις εδώ και τώρα!</w:t>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Στην οικονομική εξαθλίωση οδηγείται η αναπηρική οικογένεια με τις διατάξεις του ν. 4093/2012 και του ν.4111/2011, με τις οποίες μειώνονται οι συντάξεις δημοσίου και ιδιωτικού τομέα, καθώς και οι μισθοί εργαζομένων δημοσίου τομέα, ΔΕΚΟ, ΟΤΑ Α΄ και Β΄ Βαθμού  στον οποίο  λαμβάνουν χώρα τροποποιήσεις των διατάξεων του ν. 4093/23012 και έχουν ήδη εφαρμοστ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διαφορία της Κυβέρνησης να προστατεύσει την αναπηρική οικογένεια από τις πρόσφατες επώδυνες μειώσεις των συντάξεων και μισθών, καθώς και η έλλειψη σχεδιασμού συντονισμένων προστατευτικών πολιτικών και μέτρων για την αναπηρία αποτέλεσε κεντρικό ζήτημα του Εκλογοαπολογιστικού Συνεδρίου της Ε.Σ.Α.μεΑ., το οποίο έλαβε χώρα στις 8- 9 Φεβρουαρίου 2013 στην Αθήν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θνική Συνομοσπονδία Ατόμων με Αναπηρία έχει καταθέσει με σειρά επιστολών της προτάσεις επί των διατάξεων του ν. 4093/20123 και των διατάξεων των πράξεων νομοθετικού περιεχομένου (ν. 4111/2013)  που ακολούθησαν, με  μοναδικό σκοπό την προστασία των συνταξιούχων και εργαζομένων που είναι οι ίδιοι άτομα με αναπηρία ή είναι γονείς/κηδεμόνες που έχουν στη φροντίδα τους άτομα με βαριά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ζητά εδώ και τώρα ορισμό άμεσης συνάντησης των εκπροσώπων της με τους αρμόδιους υπουργούς για να συζητηθεί το θέμα της προστασίας των πενιχρών εισοδημάτων της αναπηρικής οικογένειας και της άμεσης κατάθεσης σχετικών διατάξεων προς αυτή την κατεύθυνση.  Η νέα διοίκηση της Ε.Σ.ΑμεΑ, μπροστά στην αγανάκτηση σύσσωμου του αναπηρικού κινήματος δια στόματος των Συνέδρων, διοργανώνει παράσταση διαμαρτυρίας </w:t>
      </w:r>
      <w:r>
        <w:rPr>
          <w:rFonts w:cs="Arial Narrow" w:ascii="Arial Narrow" w:hAnsi="Arial Narrow"/>
          <w:b/>
          <w:u w:val="single"/>
        </w:rPr>
        <w:t>έξω από το υπουργείο Οικονομικών στην Οδό Νίκης 5 &amp; Μητροπόλεως στο Σύνταγμα, την Παρασκευή 15 Φεβρουαρίου 2013, στις 10 το πρωί,</w:t>
      </w:r>
      <w:r>
        <w:rPr>
          <w:rFonts w:cs="Arial Narrow" w:ascii="Arial Narrow" w:hAnsi="Arial Narrow"/>
        </w:rPr>
        <w:t xml:space="preserve"> ζητώντας εδώ και τώρα την λήψη νομοθετικών μέτρων για την προστασία των πενιχρών εισοδημάτων της αναπηρικής οικογένει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απηρική οικογένεια αγωνίζεται ενωμένη και βρίσκεται σε αναμονή για την τήρηση των δεσμεύσ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προς τα αρμόδια υπουργεία με τις αναλυτικές προτάσεις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2:00Z</dcterms:created>
  <dc:creator>anthi</dc:creator>
  <dc:description/>
  <dc:language>en-US</dc:language>
  <cp:lastModifiedBy>tkatsani</cp:lastModifiedBy>
  <cp:lastPrinted>2013-02-12T09:52:00Z</cp:lastPrinted>
  <dcterms:modified xsi:type="dcterms:W3CDTF">2013-02-12T07:59:00Z</dcterms:modified>
  <cp:revision>4</cp:revision>
  <dc:subject/>
  <dc:title/>
</cp:coreProperties>
</file>