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w:t>
      </w:r>
      <w:r>
        <w:rPr>
          <w:rFonts w:cs="Arial Narrow" w:ascii="Arial Narrow" w:hAnsi="Arial Narrow"/>
          <w:color w:val="008000"/>
          <w:lang w:val="en-US"/>
        </w:rPr>
        <w:t>2</w:t>
      </w:r>
      <w:r>
        <w:rPr>
          <w:rFonts w:cs="Arial Narrow" w:ascii="Arial Narrow" w:hAnsi="Arial Narrow"/>
          <w:color w:val="008000"/>
        </w:rPr>
        <w:t>.</w:t>
      </w:r>
      <w:r>
        <w:rPr>
          <w:rFonts w:cs="Arial Narrow" w:ascii="Arial Narrow" w:hAnsi="Arial Narrow"/>
          <w:color w:val="008000"/>
          <w:lang w:val="en-US"/>
        </w:rPr>
        <w:t>03</w:t>
      </w:r>
      <w:r>
        <w:rPr>
          <w:rFonts w:cs="Arial Narrow" w:ascii="Arial Narrow" w:hAnsi="Arial Narrow"/>
          <w:color w:val="008000"/>
        </w:rPr>
        <w:t>.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1030</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Ράμπα σε παραλία  για ΑμεΑ, ή… πάρκινγκ; </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Έτος 2013 μ.Χ. και ακόμη στην Ελλάδα, το παραπάνω ερώτημα δεν φαίνεται να έχει εύκολη απάντηση. Καταγγελία που κατατέθηκε στα γραφεία της Ε.Σ.Α.μεΑ. δείχνει το βάθος και την έκταση των αρνητικών στερεοτύπων και των ρατσιστικών συμπεριφορών που διέπουν ακόμα ένα μέρος της ελληνικής κοινωνί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Γυναίκα με σκλήρυνση κατά πλάκας, η οποία έχει φτάσει στο στάδιο της τετραπληγίας, κατέθεσε στις 26-11-2012 αίτηση προς το Δήμο Λαυρεωτικής για να της χορηγηθεί άδεια για κατασκευή ράμπας στην παραλία «Τουρκολίμανο» της Δημοτικής Ενότητας Κερατέας. Τα έξοδα μάλιστα τα ανέλαβε η ίδι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Ο Δήμος Λαυρεωτικής ως όφειλε συμφώνησε και έθεσε και τις τεχνικές προδιαγραφές που θα έπρεπε να τηρηθούν: «Η ράμπα θα πρέπει να είναι κάθετα προς την ακτογραμμή, επιτρέποντας την είσοδο στο νερό των χρηστών αναπηρικών αμαξιδίων και να χρησιμοποιείται αποκλειστικά και μόνο για την εξυπηρέτηση ατόμων με αναπηρία (ΑμεΑ), με τις εξής προϋποθέσεις …» κλπ.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Η κατασκευή του έργου ξεκίνησε με ίδια οικονομικά μέσα της ενδιαφερόμενης, όπως αναφέρεται στην καταγγελία που κατατέθηκε στα γραφεία της ΕΣΑμεΑ, τηρώντας τις τεχνικές προδιαγραφές που θέτουν οι ΚΥΑ για το θέμ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Όμως το εν λόγω έργο σταμάτησε μετά από ενέργειες περιοίκων οι οποίοι έχουν στραφεί ακόμα και εναντίον της Δημοτικής Αρχής του Δήμου Λαυρεωτικής με το αιτιολογικό ότι «</w:t>
      </w:r>
      <w:r>
        <w:rPr>
          <w:rFonts w:cs="Arial Narrow" w:ascii="Arial Narrow" w:hAnsi="Arial Narrow"/>
          <w:b/>
        </w:rPr>
        <w:t>ενοχλούνται με το θέαμα και ότι με το άνοιγμα της ράμπας χάνεται μία θέση για να παρκάρουν το αυτοκίνητό τους στην σκιά»!!!</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Η ΕΣΑμεΑ καλεί τον Δήμο και όλους τους εμπλεκομένους να δώσουν εντολή για τη συνέχιση της κατασκευής της ράμπας προασπίζοντας τα αναφαίρετα δικαιώματα των ατόμων με αναπηρία για την ισότιμη συμμετοχή τους σε όλες τις εκφάνσεις της κοινωνικής ζωή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Να σταθούμε όλοι ενάντια σε</w:t>
      </w:r>
      <w:r>
        <w:rPr/>
        <w:t xml:space="preserve"> </w:t>
      </w:r>
      <w:r>
        <w:rPr>
          <w:rFonts w:cs="Arial Narrow" w:ascii="Arial Narrow" w:hAnsi="Arial Narrow"/>
        </w:rPr>
        <w:t xml:space="preserve">ιδιοτελή συμφέροντα που χαρακτηρίζονται από μικροψυχία και γίνονται τροχοπέδη στην άσκηση ουσιαστικής κοινωνικής πολιτικής για τα άτομα με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Τα στοιχεία και το φωτογραφικό υλικό είναι στη διάθεση της ΕΣΑμεΑ.</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i/>
          <w:i/>
        </w:rPr>
      </w:pPr>
      <w:r>
        <w:rPr>
          <w:rFonts w:cs="Arial Narrow" w:ascii="Arial Narrow" w:hAnsi="Arial Narrow"/>
          <w:b/>
          <w:i/>
        </w:rPr>
        <w:t xml:space="preserve">Η επιστολή προς τους αρμόδιους φορείς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28:00Z</dcterms:created>
  <dc:creator>anthi</dc:creator>
  <dc:description/>
  <dc:language>en-US</dc:language>
  <cp:lastModifiedBy>tkatsani</cp:lastModifiedBy>
  <cp:lastPrinted>2013-03-12T14:28:00Z</cp:lastPrinted>
  <dcterms:modified xsi:type="dcterms:W3CDTF">2013-03-12T12:34:00Z</dcterms:modified>
  <cp:revision>3</cp:revision>
  <dc:subject/>
  <dc:title/>
</cp:coreProperties>
</file>