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w:t>
      </w:r>
      <w:r>
        <w:rPr>
          <w:rFonts w:cs="Arial Narrow" w:ascii="Arial Narrow" w:hAnsi="Arial Narrow"/>
          <w:color w:val="008000"/>
        </w:rPr>
        <w:t>2.04.2013……</w:t>
      </w:r>
    </w:p>
    <w:p>
      <w:pPr>
        <w:pStyle w:val="Normal"/>
        <w:jc w:val="right"/>
        <w:rPr/>
      </w:pPr>
      <w:r>
        <w:rPr>
          <w:rFonts w:cs="Arial Narrow" w:ascii="Arial Narrow" w:hAnsi="Arial Narrow"/>
          <w:color w:val="008000"/>
        </w:rPr>
        <w:t>Αρ. πρωτ…141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9</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Ολομέλεια του ΟΗΕ για τα δικαιώματα των ΑμεΑ ο Ι. Βαρδακαστάνη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Στη Γενεύη θα βρίσκεται την Δευτέρα 15 Απριλίου ο πρόεδρος της ΕΣΑμεΑ Ιωάννης Βαρδακαστάνης, με την ιδιότητα του προέδρου της Παγκόσμιας Οργάνωσης για την Αναπηρία (</w:t>
      </w:r>
      <w:r>
        <w:rPr>
          <w:rFonts w:cs="Arial Narrow" w:ascii="Arial Narrow" w:hAnsi="Arial Narrow"/>
          <w:lang w:val="en-US"/>
        </w:rPr>
        <w:t>IDA</w:t>
      </w:r>
      <w:r>
        <w:rPr>
          <w:rFonts w:cs="Arial Narrow" w:ascii="Arial Narrow" w:hAnsi="Arial Narrow"/>
        </w:rPr>
        <w:t>), προσκεκλημένος ομιλητής στην 9</w:t>
      </w:r>
      <w:r>
        <w:rPr>
          <w:rFonts w:cs="Arial Narrow" w:ascii="Arial Narrow" w:hAnsi="Arial Narrow"/>
          <w:vertAlign w:val="superscript"/>
        </w:rPr>
        <w:t>η</w:t>
      </w:r>
      <w:r>
        <w:rPr>
          <w:rFonts w:cs="Arial Narrow" w:ascii="Arial Narrow" w:hAnsi="Arial Narrow"/>
        </w:rPr>
        <w:t xml:space="preserve"> Ολομέλεια του ΟΗΕ για τα δικαιώματα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IDA συνεχίζει να υποστηρίζει και να προωθεί τον ρόλο της κοινωνίας των πολιτών και ζητά να υπάρχουν κατευθυντήριες γραμμές στη σχέση του ΟΗΕ με τις ΜΚΟ. Αυτές οι κατευθυντήριες γραμμές θα διευκρινίζουν και την ιδιαίτερη σχέση με τις αντιπροσωπευτικές οργανώσεις των ατόμων με αναπηρία. Παράλληλα, στη συγκεκριμένη Ολομέλεια η Επιτροπή για τη Σύμβαση των Δικαιωμάτων των ΑμεΑ του ΟΗΕ θα διοργανώσει γενική συζήτηση για τα κορίτσια και τις γυναίκες με αναπηρία. Σε αυτό το πλαίσιο η  IDA και ο φορέας «Ταμείο για την προάσπιση των δικαιωμάτων των ΑμεΑ»  (Disability Rights Advocacy Fund ) θα φιλοξενήσουν από κοινού μια εκδήλωση για τις γυναίκες με αναπηρία για να εξεταστούν τα πρότυπα και οι πολλαπλές διακρίσεις που υφίσταται αυτή η ομάδα, η οποία είναι ιδιαίτερα ευάλωτη στη βία και στις παραβιάσεις των ανθρωπίνων δικαιωμά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7:00Z</dcterms:created>
  <dc:creator>anthi</dc:creator>
  <dc:description/>
  <cp:keywords/>
  <dc:language>en-US</dc:language>
  <cp:lastModifiedBy>tkatsani</cp:lastModifiedBy>
  <cp:lastPrinted>2013-04-12T13:31:00Z</cp:lastPrinted>
  <dcterms:modified xsi:type="dcterms:W3CDTF">2013-04-12T11:53:00Z</dcterms:modified>
  <cp:revision>8</cp:revision>
  <dc:subject/>
  <dc:title/>
</cp:coreProperties>
</file>