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3</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140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μπαράσταση στην κινητοποίηση για το Νοσοκομείο Ζακύνθου</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οργή και την αγανάκτησή της απέναντι στην υποβάθμιση και την υποχρηματοδότηση του δημοσίου συστήματος Υγείας εκφράζει η ΕΣΑμεΑ, που συμπαραστέκεται στον αγώνα του Σωματείου ΑμεΑ Ζακύνθου «Οι Ποπολάροι», για τη μείωση της χρηματοδότησης του Νοσοκομείο Ζακύνθου. Καλεί τα άτομα με αναπηρία και τις οικογένειές τους αλλά και όλους τους πολίτες της Ζακύνθου να δώσουν το παρόν στην κινητοποίηση σήμερα Τετάρτη 13 Μαρτίου, στις 5 το απόγευμα στο Διοικητήριο Ζακύνθ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Δελτίο Τύπου των «Ποπολάρων» έχει ως εξής: «</w:t>
      </w:r>
      <w:r>
        <w:rPr>
          <w:rFonts w:cs="Arial Narrow" w:ascii="Arial Narrow" w:hAnsi="Arial Narrow"/>
          <w:i/>
        </w:rPr>
        <w:t>Το Διοικητικό Συμβούλιο του Σωματείου μας, αφουγκράζοντας τη φωνή αγωνίας των εργαζομένων του Γενικού Νοσοκομείου Ζακύνθου, υποστηρίζει και συμμετέχει στην συγκέντρωση την Τετάρτη 13 Μαρτίου 2013, στις 5 το απόγευμα στο Διοικητήριο Ζακύνθου.</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 τομέας της Υγείας έχει ιδιαίτερη σημασία για τα άτομα με αναπηρία και χρόνιες παθήσεις, εάν λάβουμε υπόψη ότι: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α) Σύμφωνα με στοιχεία της  Εθνικής Στατιστικής Υπηρεσίας της Ελλάδας το 19% του πληθυσμού αντιμετωπίζει κάποιο πρόβλημα υγείας ή κάποια αναπηρία και ότι</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β) Τα άτομα με αναπηρία και χρόνιες παθήσεις είναι συχνοί χρήστες των υπηρεσιών υγεία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Επομένως σαν άμεσα ενδιαφερόμενοι συμμετέχουμε και καλούμε τα μέλη μας να παρευρεθούν στη συγκέντρωση.</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Όλα αυτά τα χρόνια λειτουργίας μας έως και σήμερα το Σωματείο μας είχε και έχει επαφές με τους εκάστοτε Διοικητές του Γενικού Νοσοκομείου Ζακύνθου και ασκεί έλεγχο, προτείνει και συνεργάζεται, για την μέγιστη παροχή υγειονομικής περίθαλψης στους ανάπηρους πολίτες του νησιού μας και όχι μόνο</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8:00Z</dcterms:created>
  <dc:creator>anthi</dc:creator>
  <dc:description/>
  <dc:language>en-US</dc:language>
  <cp:lastModifiedBy>tkatsani</cp:lastModifiedBy>
  <cp:lastPrinted>2013-03-13T08:58:00Z</cp:lastPrinted>
  <dcterms:modified xsi:type="dcterms:W3CDTF">2013-03-13T07:02:00Z</dcterms:modified>
  <cp:revision>4</cp:revision>
  <dc:subject/>
  <dc:title/>
</cp:coreProperties>
</file>