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3.</w:t>
      </w:r>
      <w:r>
        <w:rPr>
          <w:rFonts w:cs="Arial Narrow" w:ascii="Arial Narrow" w:hAnsi="Arial Narrow"/>
          <w:color w:val="008000"/>
          <w:lang w:val="en-US"/>
        </w:rPr>
        <w:t>0</w:t>
      </w:r>
      <w:r>
        <w:rPr>
          <w:rFonts w:cs="Arial Narrow" w:ascii="Arial Narrow" w:hAnsi="Arial Narrow"/>
          <w:color w:val="008000"/>
        </w:rPr>
        <w:t>3.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05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Ζητά βελτίωση των κριτηρίων ένταξης στο κοινωνικό τιμολόγιο της ΔΕΗ για τα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με δεδομένη τη μείωση των μισθών και συντάξεων των ατόμων με αναπηρία, σε συνδυασμό με την αύξηση του κόστους που απαιτείται για την κάλυψη των πρόσθετων αναγκών της αναπηρίας, ζητά τη βελτίωση των κριτηρίων ένταξης των ατόμων με αναπηρία και των οικογενειών τους στο κοινωνικό τιμολόγιο της ΔΕ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Συνομοσπονδία αιτείται διεύρυνση των εισοδηματικών κριτηρίων, προκειμένου να ενταχθούν περισσότερες οικογένειες ατόμων με αναπηρία και χρονίων  παθήσεων στο κοινωνικό οικιακό τιμολόγιο, εναρμόνιση του ΚΟΤ για τα άτομα με αναπηρία με το τιμολόγιο που ισχύει για τις οικογένειες με 4 προστατευόμενα μέλη ως:</w:t>
      </w:r>
    </w:p>
    <w:p>
      <w:pPr>
        <w:pStyle w:val="Normal"/>
        <w:jc w:val="both"/>
        <w:rPr>
          <w:rFonts w:ascii="Arial Narrow" w:hAnsi="Arial Narrow" w:cs="Arial Narrow"/>
        </w:rPr>
      </w:pPr>
      <w:r>
        <w:rPr>
          <w:rFonts w:cs="Arial Narrow" w:ascii="Arial Narrow" w:hAnsi="Arial Narrow"/>
        </w:rPr>
        <w:t xml:space="preserve">-οι πρώτες 2400 kWh ανά τετράμηνο: 0,01330 €/kWh </w:t>
      </w:r>
    </w:p>
    <w:p>
      <w:pPr>
        <w:pStyle w:val="Normal"/>
        <w:jc w:val="both"/>
        <w:rPr>
          <w:rFonts w:ascii="Arial Narrow" w:hAnsi="Arial Narrow" w:cs="Arial Narrow"/>
        </w:rPr>
      </w:pPr>
      <w:r>
        <w:rPr>
          <w:rFonts w:cs="Arial Narrow" w:ascii="Arial Narrow" w:hAnsi="Arial Narrow"/>
        </w:rPr>
        <w:t xml:space="preserve">-οι επόμενες 1100 kWh ανά τετράμηνο: 0,04471/kWh </w:t>
      </w:r>
    </w:p>
    <w:p>
      <w:pPr>
        <w:pStyle w:val="Normal"/>
        <w:jc w:val="both"/>
        <w:rPr>
          <w:rFonts w:ascii="Arial Narrow" w:hAnsi="Arial Narrow" w:cs="Arial Narrow"/>
        </w:rPr>
      </w:pPr>
      <w:r>
        <w:rPr>
          <w:rFonts w:cs="Arial Narrow" w:ascii="Arial Narrow" w:hAnsi="Arial Narrow"/>
        </w:rPr>
        <w:t>-οι υπόλοιπες kWh ανά τετράμηνο:   0,12619 €/kWh</w:t>
      </w:r>
    </w:p>
    <w:p>
      <w:pPr>
        <w:pStyle w:val="Normal"/>
        <w:jc w:val="both"/>
        <w:rPr>
          <w:rFonts w:ascii="Arial Narrow" w:hAnsi="Arial Narrow" w:cs="Arial Narrow"/>
        </w:rPr>
      </w:pPr>
      <w:r>
        <w:rPr>
          <w:rFonts w:cs="Arial Narrow" w:ascii="Arial Narrow" w:hAnsi="Arial Narrow"/>
        </w:rPr>
        <w:t>Ενώ ειδικά για τους καταναλωτές με αναπηρία και χρόνια πάθηση που έχουν ανάγκη ενεργοβόρας μηχανικής υποστήριξης  ζητά να εξεταστεί η τιμολόγηση με το ΚΟΤ του συνόλου της κατανάλωσης ρεύματος και όχι των πρώτων 2000kwh, όπως ισχύει σήμε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Θα πρέπει να ληφθεί σοβαρά υπόψη από τους αρμοδίους ότι αυτή τη στιγμή χιλιάδες άτομα με αναπηρία αναμένουν για πολλούς μήνες την εξέτασή τους από τις Υγειονομικές Επιτροπές των ΚΕΠΑ, προσπαθώντας να επιβιώσουν με μηδενικά οικονομικά μέσ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Η επιστολή προς το υπουργείο Περιβάλλοντος και τη ΔΕΗ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1:00Z</dcterms:created>
  <dc:creator>anthi</dc:creator>
  <dc:description/>
  <dc:language>en-US</dc:language>
  <cp:lastModifiedBy>tkatsani</cp:lastModifiedBy>
  <cp:lastPrinted>2013-03-13T13:21:00Z</cp:lastPrinted>
  <dcterms:modified xsi:type="dcterms:W3CDTF">2013-03-13T11:32:00Z</dcterms:modified>
  <cp:revision>5</cp:revision>
  <dc:subject/>
  <dc:title/>
</cp:coreProperties>
</file>