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3</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05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α λύση για τους επιτυχόντες του 2643!</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Η δημοσίευση της κατανομής διορισμού του υπολοίπου 50% των επιτυχόντων της προκήρυξης του έτους 2008 και των επιτυχόντων τυφλών της ειδικής προκήρυξης του ν. 2643/98 αναμένονταν με την έναρξη του έτους 2013. Αυτή ήταν η ρητή δέσμευση της νυν πολιτικής ηγεσίας του υπουργείου Διοικητικής Μεταρρύθμισης όπως και της τωρινής πολιτικής ηγεσίας του υπουργε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τήρηση των δεσμεύσεων σας που αφορούν στην προστασία των ανθρωπίνων δικαιωμάτων των ατόμων με αναπηρία με πρώτο και κύριο το δικαίωμά τους στην εργασία αποτελεί κριτήριο πολιτικής αξιοπιστίας της παρούσας Κυβέρνη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καθυστέρηση της υλοποίησης αυτών των δεσμεύσεων δημιουργεί καθεστώς φόβου και ανησυχίας στους επιτυχόντες που προσπαθούν να επιβιώσουν με μηδενικά οικονομικά μέσ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υπουργείο είναι υποχρεωμένο να βρει άμεσα λύ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στο υπουργείο Διοικητικής Μεταρρύθμιση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9:00Z</dcterms:created>
  <dc:creator>anthi</dc:creator>
  <dc:description/>
  <dc:language>en-US</dc:language>
  <cp:lastModifiedBy>tkatsani</cp:lastModifiedBy>
  <cp:lastPrinted>2013-03-13T15:29:00Z</cp:lastPrinted>
  <dcterms:modified xsi:type="dcterms:W3CDTF">2013-03-13T13:30:00Z</dcterms:modified>
  <cp:revision>3</cp:revision>
  <dc:subject/>
  <dc:title/>
</cp:coreProperties>
</file>