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4.02.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690</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Ζητά επείγουσες αλλαγές για συντάξεις, ΕΚΑΣ, δώρα σε ΑμεΑ</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Προτάσεις επί του σχεδίου νόμου «Ρυθμίσεις για την τροποποίηση, βελτίωση συνταξιοδοτικών, δημοσιονομικών, διοικητικών και λοιπών διατάξεων του Υπουργείου Οικονομικών» κατέθεσε η Ε.Σ.Α.μεΑ. Πρόκειται για προτάσεις για την άρση των αδικιών των συνταξιούχων και εργαζομένων με αναπηρί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Είναι γνωστό ότι οι εργαζόμενοι με αναπηρία είναι αυτοί που δεν έχουν προστατευτεί από τις μειώσεις προηγούμενων εφαρμοστικών νόμων, και ως εκ τούτου έχουν υποστεί δραματικές μειώσεις στα εισοδήματά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Οι προτάσεις αναλυτικά επισυνάπτον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54:00Z</dcterms:created>
  <dc:creator>anthi</dc:creator>
  <dc:description/>
  <dc:language>en-US</dc:language>
  <cp:lastModifiedBy>tkatsani</cp:lastModifiedBy>
  <cp:lastPrinted>2013-02-14T14:54:00Z</cp:lastPrinted>
  <dcterms:modified xsi:type="dcterms:W3CDTF">2013-02-14T12:56:00Z</dcterms:modified>
  <cp:revision>3</cp:revision>
  <dc:subject/>
  <dc:title/>
</cp:coreProperties>
</file>