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5.05.2013……</w:t>
      </w:r>
    </w:p>
    <w:p>
      <w:pPr>
        <w:pStyle w:val="Normal"/>
        <w:jc w:val="right"/>
        <w:rPr/>
      </w:pPr>
      <w:r>
        <w:rPr>
          <w:rFonts w:cs="Arial Narrow" w:ascii="Arial Narrow" w:hAnsi="Arial Narrow"/>
          <w:color w:val="008000"/>
        </w:rPr>
        <w:t>Αρ. πρωτ…179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Ανεφάρμοστη η μείωση στο ΕΕΤΑ για τα  Αμε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Ο καθορισμός ως δικαιολογητικού της γνωμάτευση ΚΕΠΑ για την εφαρμογή μειωμένου συντελεστή ΕΤΑΚ για τα άτμα με αναπηρία, δείχνει ότι το υπουργείο Οικονομικών δεν έλαβε υπόψη του τις συνεχείς αναφορές της Συνομοσπονδίας ΑμεΑ για την επιβαρυμένη λειτουργία των ΚΕΠΑ, στων οποίων τις λίστες αναμονής βρίσκονται 60.000 αιτούντες την πιστοποίηση της αναπηρίας τους. Από τις 60.000 των αιτούντων πολλές χιλιάδες αναμένουν την ανανέωση της αναπηρικής σύνταξής τους ή του προνοιακού επιδόματος τους. Επομένως η απαίτηση προσκόμισης Γνωμάτευσης ΚΕΠΑ για φορολογικούς σκοπούς είναι ευνόητο ότι καθιστά αυτομάτως ανενεργή την εφαρμογή μειωμένου συντελεστή στα άτομα με αναπηρία, χρόνιες παθήσεις και τις οικογένειές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ντωμεταξύ, στην εφαρμογή του Ε.Ε.Τ.Η.Δ.Ε ΦΕΚ 262/ΤΒ΄/16-12-2011 -πριν μετονομαστεί ΕΕΤΑ- είχε προσδιοριστεί ως δικαιολογητικό, γνωμάτευση αναπηρίας κάθε αρμόδιας δημόσιας αρχής, σε κατανόηση από μέρους των αρμοδίων υπηρεσιών  του υπουργείου της επιβαρυμένης λειτουργίας των ΚΕΠ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αναπηρικό κίνημα αναμένει άμεσες αλλαγές στη διαδικασία, διαφορετικά το υπουργείο Οικονομικών είναι υπεύθυνο για την βέβαιη πλέον οικονομική εξόντωση μία από τις πιο ευπαθείς οικονομικά ομάδες του πληθυσμ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46:00Z</dcterms:created>
  <dc:creator>anthi</dc:creator>
  <dc:description/>
  <dc:language>en-US</dc:language>
  <cp:lastModifiedBy>tkatsani</cp:lastModifiedBy>
  <cp:lastPrinted>2013-05-15T12:51:00Z</cp:lastPrinted>
  <dcterms:modified xsi:type="dcterms:W3CDTF">2013-05-15T09:54:00Z</dcterms:modified>
  <cp:revision>4</cp:revision>
  <dc:subject/>
  <dc:title/>
</cp:coreProperties>
</file>