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8</w:t>
      </w:r>
      <w:r>
        <w:rPr>
          <w:rFonts w:cs="Arial Narrow" w:ascii="Arial Narrow" w:hAnsi="Arial Narrow"/>
          <w:color w:val="008000"/>
        </w:rPr>
        <w:t>.07.2013……</w:t>
      </w:r>
    </w:p>
    <w:p>
      <w:pPr>
        <w:pStyle w:val="Normal"/>
        <w:jc w:val="right"/>
        <w:rPr/>
      </w:pPr>
      <w:r>
        <w:rPr>
          <w:rFonts w:cs="Arial Narrow" w:ascii="Arial Narrow" w:hAnsi="Arial Narrow"/>
          <w:color w:val="008000"/>
        </w:rPr>
        <w:t>Αρ. πρωτ……….</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Η 6</w:t>
      </w:r>
      <w:r>
        <w:rPr>
          <w:rFonts w:cs="Arial Narrow" w:ascii="Arial Narrow" w:hAnsi="Arial Narrow"/>
          <w:vertAlign w:val="superscript"/>
        </w:rPr>
        <w:t>η</w:t>
      </w:r>
      <w:r>
        <w:rPr>
          <w:rFonts w:cs="Arial Narrow" w:ascii="Arial Narrow" w:hAnsi="Arial Narrow"/>
        </w:rPr>
        <w:t xml:space="preserve"> Συνδιάσκεψη των κρατών μελών της Σύμβασης για τα Δικαιώματα των Ατόμων με Αναπηρία (CRPD) άρχισε στις 17 Ιουλίου σε μια γεμάτη αίθουσα και με έναν καλό αριθμό παράλληλων εκδηλώσεων να επιβεβαιώνουν τη σημασία της σπουδαιότερης συνάντησης σε διεθνές επίπεδο για τα δικαιώματα των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Το θέμα του φετινού συνεδρίου είναι «Εξασφάλιση επαρκούς βιοτικού επιπέδου: ενδυνάμωση και συμμετοχή των ατόμων με αναπηρία στο πλαίσιο της Σύμβασης». Διεξάγεται μεταξύ 17 και19 Ιουλίου και νωρίτερα από την Ειδική Εκδήλωση για τους Αναπτυξιακούς Στόχους της Χιλιετίας και την Υψηλού Επιπέδου Συνάντηση για την Αναπηρία και την Ανάπτυξη του Σεπτεμβρίου. Η Διάσκεψη επικύρωσε τη σύνθεση του Προεδρείου, η οποία περιλαμβάνει την Κένυα ως πρόεδρο και το Ελ Σαλβαδόρ, το Ισραήλ, τη Βουλγαρία και το Μπαγκλαντές ως αντιπροέδρου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Κατά την έναρξη του συνεδρίου, ο πρόεδρος της IDA Ιωάννης Βαρδακαστάνης, μιλώντας εξ ονόματος της κοινωνίας των πολιτών και ιδιαίτερα των οργανώσεων των ατόμων με αναπηρία υπογράμμισε τη σημασία της ένταξης της αναπηρίας στο μέλλον των παγκόσμιων αναπτυξιακών στόχων, σημειώνοντας ότι το θέμα αυτό αποτελεί σήμερα την πιο σημαντική δραστηριότητα για την υπεράσπιση της παγκόσμια κοινότητας  των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φαρμογή της Σύμβασης και την ένταξη των δικαιωμάτων των αναπήρων στη μετά το 2015 Αναπτυξιακή Ατζέντα θα πρέπει να δημιουργήσει τις απαραίτητες προϋποθέσεις για τα κράτη μέρη της Σύμβασης, το σύστημα του ΟΗΕ, τις οργανώσεις των ατόμων με αναπηρία, ην ευρύτερη κοινωνία των πολιτών και όλους τους φορείς της κοινωνίας των πολιτών ώστε να ενώσουν τις δυνάμεις τους να καταστήσουν τα δικαιώματα που κατοχυρώνονται στην CRPD προσιτά και εκτελεστά για όλα τα άτομα με αναπηρία σε όλο τον κόσμο», είπε.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Το πρόγραμμα του συνεδρίου περιλαμβάνει θεματικές συζητήσεις στρογγυλής τραπέζης και μια άτυπη επιτροπή για την οικονομική ενδυνάμωση μέσω  της ενσωμάτωσης της κοινωνικής προστασίας. Στρατηγικές μείωσης της φτώχειας? Αναπηρίας χωρίς αποκλεισμούς ανάπτυξη των εθνικών, περιφερειακών και διεθνών διεργασιών? Με βάση την κοινότητα αποκατάστασης και της εκπαίδευσης για μια κοινωνία χωρίς αποκλεισμούς? Και ένα διαδραστικό διάλογο σχετικά με την εφαρμογή της Σύμβασης.</w:t>
      </w:r>
    </w:p>
    <w:p>
      <w:pPr>
        <w:pStyle w:val="Normal"/>
        <w:jc w:val="both"/>
        <w:rPr>
          <w:rFonts w:ascii="Arial Narrow" w:hAnsi="Arial Narrow" w:cs="Arial Narrow"/>
        </w:rPr>
      </w:pPr>
      <w:r>
        <w:rPr>
          <w:rFonts w:cs="Arial Narrow" w:ascii="Arial Narrow" w:hAnsi="Arial Narrow"/>
        </w:rPr>
        <w:t>Πολλοί αντιπρόσωποι κυβέρνηση δήλωσε την υποστήριξή τους στην πλήρη συμμετοχή των ΥΠΔ εκπρόσωπος και αναφέρθηκε στο σημαντικό ρόλο της Διεθνούς Συμμαχίας Αναπηρία, επίσης, επισημαίνει τις ανησυχίες τους σχετικά με την έλλειψη επαρκούς συμμετοχής στην προπαρασκευαστική φάση της διάσκεψης.</w:t>
      </w:r>
    </w:p>
    <w:p>
      <w:pPr>
        <w:pStyle w:val="Normal"/>
        <w:jc w:val="both"/>
        <w:rPr>
          <w:rFonts w:ascii="Arial Narrow" w:hAnsi="Arial Narrow" w:cs="Arial Narrow"/>
          <w:i/>
          <w:i/>
        </w:rPr>
      </w:pPr>
      <w:r>
        <w:rPr>
          <w:rFonts w:cs="Arial Narrow" w:ascii="Arial Narrow" w:hAnsi="Arial Narrow"/>
        </w:rPr>
        <w:t>Η Διεθνής Συμμαχία Αναπηρία είναι μια συμμαχία των οκτώ παγκόσμιων και τέσσερις περιφερειακές οργανώσεις των ατόμων με αναπηρία. Πρόκειται για μια ιδιότητα μέλους με βάση την οργάνωση των ατόμων με αναπηρία αντιπροσωπεύουν μια μοναδική και έγκυρη φωνή του μεγαλύτερου και επί το πλείστον αγνοούνται μειονοτική ομάδα του κόσμου.</w:t>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08:00Z</dcterms:created>
  <dc:creator>anthi</dc:creator>
  <dc:description/>
  <dc:language>en-US</dc:language>
  <cp:lastModifiedBy>tkatsani</cp:lastModifiedBy>
  <cp:lastPrinted>2012-11-01T13:57:00Z</cp:lastPrinted>
  <dcterms:modified xsi:type="dcterms:W3CDTF">2013-07-18T12:44:00Z</dcterms:modified>
  <cp:revision>4</cp:revision>
  <dc:subject/>
  <dc:title/>
</cp:coreProperties>
</file>