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w:t>
      </w:r>
      <w:r>
        <w:rPr>
          <w:rFonts w:cs="Arial Narrow" w:ascii="Arial Narrow" w:hAnsi="Arial Narrow"/>
          <w:color w:val="008000"/>
          <w:lang w:val="en-US"/>
        </w:rPr>
        <w:t>9</w:t>
      </w:r>
      <w:r>
        <w:rPr>
          <w:rFonts w:cs="Arial Narrow" w:ascii="Arial Narrow" w:hAnsi="Arial Narrow"/>
          <w:color w:val="008000"/>
        </w:rPr>
        <w:t>.06.2013……</w:t>
      </w:r>
    </w:p>
    <w:p>
      <w:pPr>
        <w:pStyle w:val="Normal"/>
        <w:jc w:val="right"/>
        <w:rPr/>
      </w:pPr>
      <w:r>
        <w:rPr>
          <w:rFonts w:cs="Arial Narrow" w:ascii="Arial Narrow" w:hAnsi="Arial Narrow"/>
          <w:color w:val="008000"/>
        </w:rPr>
        <w:t>Αρ. πρωτ…2137…….</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Απαράδεκτες συνθήκες νοσηλείας στις ψυχιατρικές κλινικέ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Με αφορμή την καταγγελία του Σωματείου Ψυχικής Υγείας και Εκπαίδευσης του Παιδιού και Εφήβου με Αυτισμό Αχαΐας (ΕΨΥΕΠΕΑ) και της Περιφερειακής Ομοσπονδίας Ατόμων με Αναπηρία Δυτικής Ελλάδας, για τις συνθήκες νοσηλείας του αυτιστικού 16χρόνου που νοσηλεύεται από τις 5 Ιουνίου 2013, εδώ και 15 μέρες, δεμένος στο κρεβάτι της  Ψυχιατρικής κλινικής του Π.Π.Γ.Ν.Π.(δημόσιου νοσοκομείου) με ιμάντες ακινητοποίησης  και με φαρμακευτική αγωγή που τον έχει καταστήσει φυτό, η ΕΣΑμεΑ καταγγέλλει για πολλοστή φορά με επιστολή της στο υπουργείο Υγείας τις απαράδεκτες συνθήκες νοσηλείας στις ψυχιατρικές κλινικέ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ι ζοφερές αυτές συνθήκες αφορούν όλη τη χώρα που θέλει να λέγεται πολιτισμένη και ενταγμένη στην Ευρωπαϊκή Ένωση και πρωτίστως την κυβέρνηση και τους αρμοδίους υπουργούς που σχεδιάζουν ελλιπή μέτρα και πολιτικές για την υγεία, την πρόνοια και ανεπαρκή για την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ι αντιπροσωπευτικοί φορείς των ατόμων με αναπηρία και χρονίως πασχόντων στην Αχαΐα αντίκρισαν τις άθλιες αυτές συνθήκες </w:t>
      </w:r>
      <w:r>
        <w:rPr>
          <w:rFonts w:cs="Arial Narrow" w:ascii="Arial Narrow" w:hAnsi="Arial Narrow"/>
          <w:b/>
        </w:rPr>
        <w:t>κράτησης</w:t>
      </w:r>
      <w:r>
        <w:rPr>
          <w:rFonts w:cs="Arial Narrow" w:ascii="Arial Narrow" w:hAnsi="Arial Narrow"/>
        </w:rPr>
        <w:t xml:space="preserve"> και όχι νοσηλείας του 16άχρονου εφήβου με αυτισμό και αμέσως εξέφρασαν την ντροπή, την ανησυχία και τον αποτροπιασμό τους. Τα ερωτήματα που τέθηκαν εγγράφως προς την 6η ΥΠΕ και τη διοίκηση του νοσοκομείου απαντήθηκαν με ένα συντομογραφικό δελτίο τύπου στο οποίο επισημαίνονταν η επιστημονική «ορθότητα» των ιμάντων ακινητοποίησης λόγω της «επικινδυνότητας» του 16άχρονου εφήβ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οξεία φάση με τη χορήγηση φαρμακευτικής αγωγής που σε καταντά φυτό είναι δυνατό να είναι επαναλαμβανόμενη και να διαρκεί 15 ημέρες;</w:t>
      </w:r>
      <w:r>
        <w:rPr>
          <w:rFonts w:cs="Arial Narrow" w:ascii="Arial Narrow" w:hAnsi="Arial Narrow"/>
          <w:bCs/>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Αφού η  παιδοψυχιατρική κλινική λειτουργεί βάσει του Οργανισμού του  Πανεπιστημιακού Νοσοκομείου και είναι διορισμένοι παιδοψυχίατροι, παιδοψυχολόγοι, κοινωνικοί λειτουργοί και άλλο παραϊατρικό προσωπικό γιατί δεν υπάρχει ούτε ένα κρεβάτι ή θάλαμος; Η αιτιολογία υπεύθυνου του νοσοκομείου είναι η έλλειψη νοσηλευτικού προσωπικού! Εύλογα τίθεται το ερώτημα ποιος ευθύνεται για την έλλειψη πρόσληψης νοσηλευτών στα νοσοκομεία της χώρα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Ποιός ευθύνεται για το εξαιρετικά τραγικό γεγονός ότι δεν υπάρχει ούτε ένα  παιδοψυχιατρικό κρεβάτι σ’ ολόκληρη τη Πελοπόννησο,  τη Νοτιοδυτική Ελλάδα και τα νησιά του Ιονίου με αποτέλεσμα αναγκαστικά να νοσηλεύονται σε ψυχιατρικές κλινικές παιδιά, έφηβοι, ενήλικες και γέροι δίπλα-δίπλα, όπως στην προκειμένη περίπτωσ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Γιατί δεν έχουν λειτουργήσει παιδοψυχιατρικοί θάλαμοι στο ΠΠΓΝΠ τη στιγμή που υπάρχουν χώροι οι οποίο όπως αναφέρουν οι φορείς μας  έχουν μετατραπεί σε γραφε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ο υπουργείο Υγείας γνωρίζει την κατάσταση που επικρατεί στον τομέα αυτό, στο τρίτο μεγαλύτερο Περιφερειακό Πανεπιστημιακό Νοσοκομείο της χώρας και εάν δεν τα γνωρίζει τι προτίθεται να κάνει αυτή τη στιγμή;</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ΕΣΑμεΑ καθημερινά διαπιστώνει ότι  η Πολιτεία και οι φορείς της δεν έχουν κατανοήσει τη δικαιωματική προσέγγιση για την αναπηρία. Ως εκ τούτου, δεν έχουν φροντίσει για ένα συντονισμένο σχέδιο προσέγγισης των αυτιστικών ατόμων, μέσω κατάλληλης εκπαίδευση τους βασισμένης σε επιστημονική προσέγγιση και υποστηριγμένης από μια βαθιά ψυχολογική κατανόηση της διαταραχής τους.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rPr>
      </w:pPr>
      <w:r>
        <w:rPr>
          <w:rFonts w:cs="Arial Narrow" w:ascii="Arial Narrow" w:hAnsi="Arial Narrow"/>
          <w:b/>
          <w:sz w:val="28"/>
        </w:rPr>
        <w:t>Το τραγικό και αποτρόπαιο αποτέλεσμα ελλειμματικών και ανεύθυνων πολιτικών για την αναπηρία είναι η ύπαρξη μικρών «Γκουαντανάμο» στην Ελλάδα του 21ου αιώνα.</w:t>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i/>
          <w:i/>
        </w:rPr>
      </w:pPr>
      <w:r>
        <w:rPr>
          <w:rFonts w:cs="Arial Narrow" w:ascii="Arial Narrow" w:hAnsi="Arial Narrow"/>
          <w:b/>
          <w:i/>
        </w:rPr>
        <w:t xml:space="preserve">Η επιστολή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14:00Z</dcterms:created>
  <dc:creator>anthi</dc:creator>
  <dc:description/>
  <dc:language>en-US</dc:language>
  <cp:lastModifiedBy>tkatsani</cp:lastModifiedBy>
  <cp:lastPrinted>2013-06-19T15:12:00Z</cp:lastPrinted>
  <dcterms:modified xsi:type="dcterms:W3CDTF">2013-06-19T12:14:00Z</dcterms:modified>
  <cp:revision>2</cp:revision>
  <dc:subject/>
  <dc:title/>
</cp:coreProperties>
</file>