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0</w:t>
      </w:r>
      <w:r>
        <w:rPr>
          <w:rFonts w:cs="Arial Narrow" w:ascii="Arial Narrow" w:hAnsi="Arial Narrow"/>
          <w:color w:val="008000"/>
        </w:rPr>
        <w:t>.0</w:t>
      </w:r>
      <w:r>
        <w:rPr>
          <w:rFonts w:cs="Arial Narrow" w:ascii="Arial Narrow" w:hAnsi="Arial Narrow"/>
          <w:color w:val="008000"/>
          <w:lang w:val="en-US"/>
        </w:rPr>
        <w:t>3</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126</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όταση τροπολογίας για το Εθνικό Κέντρο Αποκατάσταση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 xml:space="preserve">Τροπολογία προτείνει η ΕΣΑμεΑ για τα οξυμένα προβλήματα του Εθνικού Κέντρου Αποκατάστασης (ΕΚ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Μεταξύ άλλων, η διασύνδεση του ΕΚΑ πριν ρυθμιστούν τα αναγκαία οργανωτικά θέματα λειτουργίας του με το ΓΝΑ «ΚΑΤ» είχε ως αποτέλεσμα να μην εγκριθεί ο προϋπολογισμός του ΕΚΑ για το έτος 2012. Τα οξυμένα αυτά προβλήματα λειτουργίας του ΕΚΑ,  καθώς και η αναγκαιότητα αποσύνδεσης του ΕΚΑ από το ΚΑΤ έχουν τεθεί κατ’ επανάληψη στην πολιτική ηγεσία των υπουργείων Υγείας και Εργασίας, Κοινωνικής Ασφάλισης και Πρόνοιας από την Εθνική Συνομοσπονδία ΑμεΑ (Ε.Σ.ΑμεΑ.), την Εθνική Ομοσπονδία Κινητικά Αναπήρων (Ε.Ο.Κ.Α.) και τον Πανελλήνιο Σύλλογο Παραπληγικών (ΠΑΣΠ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ε κατανόηση αυτών των προβλημάτων οι υπουργοί δεσμεύτηκαν για την τροποποίηση της παρ. 17 του άρθρου 18 του ν. 3868/10 με την κατάθεση τροπολογίας, προκειμένου να δοθεί η δυνατότητα έκδοσης  του οργανισμού λειτουργίας του Ε.Κ.Α. με κοινή υπουργική απόφαση, και όχι με Π.Δ.</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Αιτιολογική Έκθεση προτεινόμενης τροπολογίας: </w:t>
      </w:r>
    </w:p>
    <w:p>
      <w:pPr>
        <w:pStyle w:val="Normal"/>
        <w:jc w:val="both"/>
        <w:rPr/>
      </w:pPr>
      <w:r>
        <w:rPr>
          <w:rFonts w:cs="Arial Narrow" w:ascii="Arial Narrow" w:hAnsi="Arial Narrow"/>
        </w:rPr>
        <w:t>Με την προτεινόμενη διάταξη δίδεται η δυνατότητα έκδοσης του οργανισμού λειτουργίας του Εθνικού Κέντρου Αποκατάστασης με κοινή υπουργική απόφαση, και όχι  με τις χρονοβόρες διαδικασίες Π.Δ. , δεδομένου ότι το Εθνικό Κέντρο Αποκατάστασης (ΕΚΑ) αποτελεί νοσοκομείο του ΕΣ</w:t>
      </w:r>
      <w:r>
        <w:rPr>
          <w:rFonts w:cs="Arial Narrow" w:ascii="Arial Narrow" w:hAnsi="Arial Narrow"/>
          <w:lang w:val="en-US"/>
        </w:rPr>
        <w:t>Y</w:t>
      </w:r>
      <w:r>
        <w:rPr>
          <w:rFonts w:cs="Arial Narrow" w:ascii="Arial Narrow" w:hAnsi="Arial Narrow"/>
        </w:rPr>
        <w:t>, σύμφωνα με τις διατάξεις του άρθρου 8 του ν. 3868/10, και κρίνεται απαραίτητο να ισχύσουν οι διατάξεις που διέπουν τα υπόλοιπα νοσοκομεία του ΕΣΥ (ν. 2889/01, όπως ισχύε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Τροπολογία</w:t>
      </w:r>
    </w:p>
    <w:p>
      <w:pPr>
        <w:pStyle w:val="Normal"/>
        <w:jc w:val="both"/>
        <w:rPr>
          <w:rFonts w:ascii="Arial Narrow" w:hAnsi="Arial Narrow" w:cs="Arial Narrow"/>
        </w:rPr>
      </w:pPr>
      <w:r>
        <w:rPr>
          <w:rFonts w:cs="Arial Narrow" w:ascii="Arial Narrow" w:hAnsi="Arial Narrow"/>
        </w:rPr>
        <w:t>1. Το δεύτερο εδάφιο της παραγράφου 17 του άρθρου 8 του ν. 3868/10 (129Α΄), αντικαθίσταται ως εξής: «Με κοινή Υπουργική Απόφαση των Υπουργών Υγείας, Διοικητικής Μεταρρύθμισης και Ηλεκτρονικής Διακυβέρνησης και Οικονομικών, εκδίδεται ο οργανισμός του, ρυθμίζονται όλες οι αναγκαίες μεταβολές, λόγω της υπαγωγής στο νέο νομοθετικό καθεστώς καθώς και όλα τα θέματα οργάνωσης και λειτουργίας του, κατ’ εφαρμογή των διατάξεων που ισχύουν για τα νοσοκομεία του ΕΣΥ».</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01:00Z</dcterms:created>
  <dc:creator>anthi</dc:creator>
  <dc:description/>
  <dc:language>en-US</dc:language>
  <cp:lastModifiedBy>tkatsani</cp:lastModifiedBy>
  <cp:lastPrinted>2013-03-20T13:02:00Z</cp:lastPrinted>
  <dcterms:modified xsi:type="dcterms:W3CDTF">2013-03-20T11:05:00Z</dcterms:modified>
  <cp:revision>5</cp:revision>
  <dc:subject/>
  <dc:title/>
</cp:coreProperties>
</file>