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1.03.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14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1</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Συνάντηση εταίρων «Αγία Νάπα - Ρέθυμνο : Καθολικά προσβάσιμες πόλει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Με μεγάλη επιτυχία πραγματοποιήθηκε το διήμερο 14 και 15 Μαρτίου η πρώτη συνάντηση των εταίρων για την υλοποίηση του έργου με τίτλο «Αγία Νάπα - Ρέθυμνο : Καθολικά προσβάσιμες πόλεις», του Προγράμματος Διασυνοριακής Συνεργασίας «Ελλάδα- Κύπρος 2007 – 2013, Άξονας 2, Επενδύουμε στο κοινό μας μέλλο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κήρυξη των εργασιών της συνάντησης έγινε από τον δήμαρχο Αγίας Νάπας Ιωάννη Καρούσο, ο οποίος τόνισε την ιδιαίτερη συμβολή, τόσο των Προγραμμάτων Διασυνοριακής Συνεργασίας, όσο και του συγκεκριμένου Έργου στη βελτίωση των τουριστικών υποδομών και υπηρεσ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νάντηση συμμετείχαν αντιπροσωπείες των δύο εταίρων που συμμετέχουν στην υλοποίηση του έργου, του Δήμου Ρεθύμνου και της Εθνικής Συνομοσπονδίας Ατόμων με Αναπηρία. Στόχος του έργου είναι η βελτίωση της προσβασιμότητας σε χώρους και υπηρεσίες του Δήμου Αγίας Νάπας και του Δήμου Ρεθύμνης προς όφελος των δημοτών και επισκεπτώ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0:00Z</dcterms:created>
  <dc:creator>anthi</dc:creator>
  <dc:description/>
  <dc:language>en-US</dc:language>
  <cp:lastModifiedBy>tkatsani</cp:lastModifiedBy>
  <cp:lastPrinted>2013-03-21T11:41:00Z</cp:lastPrinted>
  <dcterms:modified xsi:type="dcterms:W3CDTF">2013-03-21T09:43:00Z</dcterms:modified>
  <cp:revision>6</cp:revision>
  <dc:subject/>
  <dc:title/>
</cp:coreProperties>
</file>