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2.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77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είγουσες προτάσεις για την εργασία, την υγεία, την ασφάλιση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ις προτάσεις της επί του νομοσχεδίου – μαμούθ του υπουργείου Εργασί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δημοσιοποιεί σήμερα η Εθνική Συνομοσπονδία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εταξύ άλλων η ΕΣΑμεΑ καταθέτει ξανά τις προτάσεις της που αφορούν σε τροποποιήσεις/προσθήκες/συμπληρώσεις των διατάξεων του ν. 4093/2012 και 4111/2013 αρμοδιότητας του υπουργείου Εργασίας, προκειμένου να αρθούν οι μειώσεις που έχουν επιβληθεί στις συντάξεις των ατόμων με αναπηρία και μελών των οικογενειών τους και η κατάργηση δώρων εορτών και αδείας και του ΕΚΑΣ. Η υιοθέτηση αυτών των προτάσεων αποτελεί το ελάχιστο που μπορεί να πράξει η Πολιτεία για να προστατεύσει τα άτομα με αναπηρία και τις οικογένειές τους από τη φτώχεια και την εξαθλίω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πίσης η ΕΣΑμεΑ παραθέτει ολοκληρωμένη πρόταση για τις διατάξεις που αφορούν στη χορήγηση σύνταξης αναπηρίας και επιδομάτων (προνοιακού, εξωιδρυματικού κλπ.), βιβλιαρίων απορίας και βιβλιαρίων πλήρους ιατροφαρμακευτικής περίθαλψης στους αιτούντες την εξέτασή τους από τα ΚΕΠΑ για όσο χρόνο βρίσκονται στις λίστες αναμον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λος καταθέτει και μια σειρά προτάσεων προκειμένου ο ΟΑΕΔ να εφαρμόσει ουσιαστικές κοινωνικές πολιτικές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ις προτάσεις αναλυτικά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2:00Z</dcterms:created>
  <dc:creator>anthi</dc:creator>
  <dc:description/>
  <dc:language>en-US</dc:language>
  <cp:lastModifiedBy>tkatsani</cp:lastModifiedBy>
  <cp:lastPrinted>2013-02-22T14:22:00Z</cp:lastPrinted>
  <dcterms:modified xsi:type="dcterms:W3CDTF">2013-02-22T12:25:00Z</dcterms:modified>
  <cp:revision>3</cp:revision>
  <dc:subject/>
  <dc:title/>
</cp:coreProperties>
</file>