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7</w:t>
      </w:r>
      <w:r>
        <w:rPr>
          <w:rFonts w:cs="Arial Narrow" w:ascii="Arial Narrow" w:hAnsi="Arial Narrow"/>
          <w:color w:val="008000"/>
        </w:rPr>
        <w:t>.01.2014……</w:t>
      </w:r>
    </w:p>
    <w:p>
      <w:pPr>
        <w:pStyle w:val="Normal"/>
        <w:jc w:val="right"/>
        <w:rPr>
          <w:rFonts w:ascii="Arial Narrow" w:hAnsi="Arial Narrow" w:cs="Arial Narrow"/>
          <w:color w:val="008000"/>
        </w:rPr>
      </w:pPr>
      <w:r>
        <w:rPr>
          <w:rFonts w:cs="Arial Narrow" w:ascii="Arial Narrow" w:hAnsi="Arial Narrow"/>
          <w:color w:val="008000"/>
        </w:rPr>
        <w:tab/>
        <w:tab/>
        <w:tab/>
        <w:t>Αρ. πρ…455………</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Μετά από ενέργειες Ε.Σ.Α.μεΑ.  - Π.Ο.Σ.Γ.Κ.Α.μεΑ. ενισχύεται ο θεσμός των ΣΥΔ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pPr>
      <w:r>
        <w:rPr>
          <w:rFonts w:cs="Arial Narrow" w:ascii="Arial Narrow" w:hAnsi="Arial Narrow"/>
        </w:rPr>
        <w:t xml:space="preserve">Μετά από μεγάλους αγώνες και πολύμηνες προσπάθειες της ΕΣΑμεΑ, της ΠΟΣΓΚΑμεΑ και όλων των φορέων τους, υπεγράφη επιτέλους η ΚΥΑ για τον καθορισμό του ύψους του ειδικού νοσηλίου στις Στέγες Υποστηριζόμενης Διαβίωσης (ΣΥΔ), η δημιουργία δηλαδή ενός πλαισίου μόνιμης χρηματοδότησης, με τη λήξη της χρηματοδότησης από το ΕΣΠΑ.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Οι ίδιες οι Στέγες είναι μια από τις μεγαλύτερες κατακτήσεις των γονέων και του αναπηρικού κινήματος: στις ΣΥΔ διαμένουν συνήθως άτομα με νοητική αναπηρία και σύνδρομο Down, με βαριές και πολλαπλές αναπηρίες, όπου με το κατάλληλο εξειδικευμένο υποστηρικτικό προσωπικό μπορούν να σχεδιάζουν και να διαχειριστούν μόνοι τους την καθημερινότητά τους, να χτίσουν το μέλλον τους και να έχουν μια ασφαλή και αξιοπρεπή διαβίωση, όταν οι γονείς τους ή η οικογένειά τους δεν θα μπορούν να είναι κοντά τους για να τους φροντίζουν. Πρόκειται για την πλέον πρωτοποριακή μέριμνα, που στόχο έχει την ενίσχυση της συμμετοχής των ατόμων με αναπηρία σε καθημερινές δραστηριότητες στην κοινότητα, την όσο το δυνατόν μεγαλύτερη αυτονόμησή τους, την κοινωνική αποκατάσταση και ένταξη, ενάντια σε λογικές ασυλοποίησης και κοινωνικού απομονωτισμού.</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Σκοπός και στόχος της ΕΣΑμεΑ, της ΠΟΣΓΚΑμεΑ και του αναπηρικού κινήματος είναι η καθιέρωση ουσιαστικών προϋποθέσεων βιωσιμότητας και ενίσχυσης αυτού του θεσμού, παρά την οικονομική κρίση και τα συνεχή εμπόδια. </w:t>
      </w:r>
    </w:p>
    <w:p>
      <w:pPr>
        <w:pStyle w:val="Normal"/>
        <w:tabs>
          <w:tab w:val="clear" w:pos="720"/>
          <w:tab w:val="left" w:pos="360" w:leader="none"/>
          <w:tab w:val="left" w:pos="900"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18:00Z</dcterms:created>
  <dc:creator>anthi</dc:creator>
  <dc:description/>
  <dc:language>en-US</dc:language>
  <cp:lastModifiedBy>tkatsani</cp:lastModifiedBy>
  <cp:lastPrinted>2014-01-27T10:18:00Z</cp:lastPrinted>
  <dcterms:modified xsi:type="dcterms:W3CDTF">2014-01-27T08: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