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1.2014……</w:t>
      </w:r>
    </w:p>
    <w:p>
      <w:pPr>
        <w:pStyle w:val="Normal"/>
        <w:jc w:val="right"/>
        <w:rPr>
          <w:rFonts w:ascii="Arial Narrow" w:hAnsi="Arial Narrow" w:cs="Arial Narrow"/>
          <w:color w:val="008000"/>
        </w:rPr>
      </w:pPr>
      <w:r>
        <w:rPr>
          <w:rFonts w:cs="Arial Narrow" w:ascii="Arial Narrow" w:hAnsi="Arial Narrow"/>
          <w:color w:val="008000"/>
        </w:rPr>
        <w:tab/>
        <w:tab/>
        <w:tab/>
      </w:r>
      <w:r>
        <w:rPr>
          <w:rFonts w:cs="Arial Narrow" w:ascii="Arial Narrow" w:hAnsi="Arial Narrow"/>
          <w:color w:val="008000"/>
          <w:lang w:val="en-US"/>
        </w:rPr>
        <w:tab/>
        <w:tab/>
        <w:t xml:space="preserve">               </w:t>
      </w:r>
      <w:r>
        <w:rPr>
          <w:rFonts w:cs="Arial Narrow" w:ascii="Arial Narrow" w:hAnsi="Arial Narrow"/>
          <w:color w:val="008000"/>
        </w:rPr>
        <w:t>Αρ. πρ…</w:t>
      </w:r>
      <w:r>
        <w:rPr>
          <w:rFonts w:cs="Arial Narrow" w:ascii="Arial Narrow" w:hAnsi="Arial Narrow"/>
          <w:color w:val="008000"/>
          <w:lang w:val="en-US"/>
        </w:rPr>
        <w:t>525</w:t>
      </w:r>
      <w:r>
        <w:rPr>
          <w:rFonts w:cs="Arial Narrow" w:ascii="Arial Narrow" w:hAnsi="Arial Narrow"/>
          <w:color w:val="008000"/>
        </w:rPr>
        <w:t>…</w:t>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κίνδυνο για τους χρόνια πάσχοντες το πλαφόν στη συνταγογράφη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τρόπος με τον οποίο το Υπουργείο Υγείας προσπάθησε να επιτύχει μείωση της φαρμακευτικής δαπάνης, δημιούργησε κινδύνους για την προάσπιση της υγείας των πολιτών και κυρίως των ατόμων με σοβαρά χρόνια νοσήματα για τα οποία απαιτείται υψηλού κόστους φαρμακευτική - θεραπευτική αγωγή. Βέβαια είναι προφανές ότι η άκριτη υπερσυνταγογράφιση δεν είχε κανένα θετικό αποτέλεσμ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οριζόντια επιβολή του μέτρου του πλαφόν της συνταγογράφησης όμως, από το οποίο μάλιστα δεν εξαιρέθηκαν οι γιατροί μονάδων και κέντρων χρονίως πασχόντων όπως Μεταμοσχευτικά κέντρα, Μονάδες Τεχνητού Νεφρού, Ογκολογικές Μονάδες, Μονάδες Μεσογειακής Αναιμίας, Διαβητολογικά Κέντρα, Κέντρα Παρακολούθησης Αιμορροφιλικών και εν γένει μονάδες και εξειδικευμένα κέντρα ατόμων με χρόνιες παθήσεις εγκυμονεί ΠΟΛΥ σοβαρούς κινδύνους σε: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ind w:left="360" w:hanging="360"/>
        <w:jc w:val="both"/>
        <w:rPr>
          <w:rFonts w:ascii="Arial Narrow" w:hAnsi="Arial Narrow" w:cs="Arial Narrow"/>
        </w:rPr>
      </w:pPr>
      <w:r>
        <w:rPr>
          <w:rFonts w:cs="Arial Narrow" w:ascii="Arial Narrow" w:hAnsi="Arial Narrow"/>
        </w:rPr>
        <w:t>Άτομα που πάσχουν από χρόνια νοσήματα για τα οποία απαιτείται πολυδάπανη φαρμακευτική αγωγή, ειδικά με νέα πρωτοποριακά φαρμακευτικά σκευάσματα υψηλού κόστους. Ευνόητο είναι ότι εάν δεν εξαιρεθούν από το πλαφόν της δαπάνης συνταγογράφησης τα φάρμακα που αφορούν σε χρόνια νοσήματα οι γιατροί δεν θα δύνανται να τα συνταγογραφήσουν (π.χ. σε μεταμοσχευμένους, νεφροπαθείς τελικού σταδίου, άτομα ογκολογικές παθήσεις, πάσχοντες από σκλήρυνση κατά πλάκας και εν γένει σε όσους λαμβάνουν ανοσοκατασταλτική αγωγή κ.λπ).</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ind w:left="360" w:hanging="360"/>
        <w:jc w:val="both"/>
        <w:rPr/>
      </w:pPr>
      <w:r>
        <w:rPr>
          <w:rFonts w:cs="Arial Narrow" w:ascii="Arial Narrow" w:hAnsi="Arial Narrow"/>
        </w:rPr>
        <w:t>Άτομα που πάσχουν από χρόνια νοσήματα, τα οποία αυξάνονται αλματωδώς μεταξύ του γενικού πληθυσμού, π.χ τα άτομα με σακχαρώδη διαβήτη, γεγονός που θα αυξήσει τους πάσχοντες που επισκέπτονται τόσο τα ιδιωτικά ιατρεία όσο και τα Διαβητολογικά Κέντρα, αυξάνοντας ταυτόχρονα και τη δαπάνη συνταγογράφησ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ind w:left="360" w:hanging="360"/>
        <w:jc w:val="both"/>
        <w:rPr/>
      </w:pPr>
      <w:r>
        <w:rPr>
          <w:rFonts w:cs="Arial Narrow" w:ascii="Arial Narrow" w:hAnsi="Arial Narrow"/>
        </w:rPr>
        <w:t xml:space="preserve">Σε κάθε περίπτωση που αυξηθεί η ζήτηση υπηρεσιών υγείας σε μονάδες που εγγυώνται ποιοτικές υπηρεσίες υγείας (π.χ. προσέλκυση αιμοκαθαρομένων σε Μονάδες Τεχνητού Νεφρού που παρέχουν υπηρεσίες υψηλής ποιότητας) η συνταγογράφηση δεν θα είναι δυνατή για όλους τους αιμοκαθαρόμενους που παρακολουθούνται σε αυτέ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Επίσης, χρειάζεται κατά τον καθορισμό ορίων δαπάνης διαγνωστικών και εργαστηριακών εξετάσεων ή και λοιπών υπηρεσιών και παρεμβάσεων για το έτος 2014 να εξαιρεθούν τα άτομα με αναπηρία και οι χρόνια πάσχοντες, δεδομένου ότι η συχνή διενέργεια εξετάσεων διαγνωστικών και εργαστηριακών για αυτές τις ομάδες πληθυσμού επιβάλλεται για την πρόληψη και αποφυγή  κοστοβόρων για την αντιμετώπισή τους επιπλοκώ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έλος, επισημαίνεται σε ότι αφορά εργαστηριακές και διαγνωστικές εξετάσεις που αφορούν χρόνια πάσχοντες, ότι πολλές από αυτές ήδη έχουν ενταχθεί στην αρνητική λίστα και δεν αποζημιώνονται, επιβαρύνοντας οικονομικά τα ίδια τα άτομα με χρόνιες παθήσει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στον υπουργό με τις προτάσεις αναλυτικά επισυνάπτεται. </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6:00Z</dcterms:created>
  <dc:creator>anthi</dc:creator>
  <dc:description/>
  <dc:language>en-US</dc:language>
  <cp:lastModifiedBy>tkatsani</cp:lastModifiedBy>
  <cp:lastPrinted>2014-01-29T10:36:00Z</cp:lastPrinted>
  <dcterms:modified xsi:type="dcterms:W3CDTF">2014-01-29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